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IRECŢIA/DEPARTAMENTUL _______________________________</w:t>
      </w:r>
    </w:p>
    <w:p>
      <w:pPr>
        <w:pStyle w:val="Normal"/>
        <w:rPr>
          <w:b/>
          <w:b/>
        </w:rPr>
      </w:pPr>
      <w:r>
        <w:rPr>
          <w:b/>
        </w:rPr>
        <w:t>SERVICIUL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OMPARTIMENTUL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IŞĂ DE EVALUARE</w:t>
      </w:r>
    </w:p>
    <w:p>
      <w:pPr>
        <w:pStyle w:val="Normal"/>
        <w:jc w:val="center"/>
        <w:rPr/>
      </w:pPr>
      <w:r>
        <w:rPr>
          <w:b/>
        </w:rPr>
        <w:t>a performanţelor profesionale individuale ale personalului contractual cu funcţii de execuţie (didactic, didactic auxiliar şi nedidacti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ele şi prenumele persoanei evaluate: ____________________________________</w:t>
      </w:r>
    </w:p>
    <w:p>
      <w:pPr>
        <w:pStyle w:val="Normal"/>
        <w:rPr/>
      </w:pPr>
      <w:r>
        <w:rPr>
          <w:b/>
        </w:rPr>
        <w:t>Funcţia: ________________________________________________________________</w:t>
      </w:r>
    </w:p>
    <w:p>
      <w:pPr>
        <w:pStyle w:val="Normal"/>
        <w:rPr/>
      </w:pPr>
      <w:r>
        <w:rPr>
          <w:b/>
        </w:rPr>
        <w:t>Numele şi prenumele evaluatorului: ________________________________________</w:t>
      </w:r>
    </w:p>
    <w:p>
      <w:pPr>
        <w:pStyle w:val="Normal"/>
        <w:rPr/>
      </w:pPr>
      <w:r>
        <w:rPr>
          <w:b/>
        </w:rPr>
        <w:t>Perioada evaluată: de la ____________________ la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6"/>
        <w:gridCol w:w="782"/>
      </w:tblGrid>
      <w:tr>
        <w:trPr>
          <w:trHeight w:val="605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ile de evaluar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</w:tr>
      <w:tr>
        <w:trPr>
          <w:trHeight w:val="529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Cunoştinţe şi experienţ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.1 Cunoştinţe specifice postului (profesionale / tehnice / economice / producţie / transport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.2 Cunoştinţe generale din mai multe domenii tangente postulu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.3 Experienţă în utilizarea şi exploatarea uneltelor / echipamentelor de protecţie / echipamentelor /utilajelor / aparatelor din dotarea postulu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.4 Aplicarea corectă a modului de exploatare a echipamentelor din dotarea postului; aplicarea tehnologiilor de execuţie / prestare de servic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. Complexitate, creativitate şi diversitatea activităţilo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.1 Asumarea responsabilităţilor atribuite ca sarcini de servici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.2 Promptitudine în realizarea sarcinilor de servici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.3 Disponibilitate pentru executarea / realizarea unor sarcini suplimentare în condiţii special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.4 Preocupări pentru ridicarea nivelului profesional, învăţare activ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.5 Participarea la programe / cursuri de specializar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.6 Cunoaşterea noutăţilor în domeni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.7 Aplicarea prevederilor legislaţiei, a actelor normative cu caracter general şi cu caracter specific domeniului de activita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.8 Acordare consultanţă şi instruire pentru dezvoltarea profesională a colegilo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. Dialog social şi comunicar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.1 Utilizarea unor metode adecvate de comunicare cu superior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.2 Utilizarea unor metode adecvate de comunicare cu egal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.3 Raportează deficienţele constata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.4 Utilizează un limbaj adecva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. Condiţii de munc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.1 Planificarea sarcinilor, organizarea activităţilor proprii şi a timpului de munc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.2 Gestionarea şi păstrarea mijloacelor fixe şi a obiectelor de inventar primite în/spre folosinţ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.3 Aplică procedurile / instrucţiunile impus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.4 Încadrarea în normele de consum a materialelor folosite în timpul lucrului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.5 Utilizarea adecvată a resurselor puse la dispoziţi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.6 Aplică normele şi principiile de securitate şi sănătate în munc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.7 Utilizarea consecventă a echipamentelor de protecţie şi siguranţ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.8 Calitatea lucrărilor efectua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. Incompatibilităţi şi regimuri special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5.1 Atitudinea faţă de relaţii conflictual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5.2 Respectarea obligaţiilo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5.3 Responsabilitate social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5.4 Disciplina în munc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5.5 Munca în echip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5.6 Respectarea regulamentelor inter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ta finală a evaluării: </w:t>
      </w:r>
    </w:p>
    <w:p>
      <w:pPr>
        <w:pStyle w:val="Normal"/>
        <w:rPr/>
      </w:pPr>
      <w:r>
        <w:rPr>
          <w:b/>
        </w:rPr>
        <w:t>Calificativul final al evaluării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amele de instruire recomandate să fie urmate în următoarea perioadă pentru care se va face evaluarea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entariile persoanei evaluate (dacă este cazul)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mele şi prenumele persoanei evaluate: ____________________________________</w:t>
      </w:r>
    </w:p>
    <w:p>
      <w:pPr>
        <w:pStyle w:val="Normal"/>
        <w:rPr/>
      </w:pPr>
      <w:r>
        <w:rPr>
          <w:b/>
        </w:rPr>
        <w:t>Semnătura persoanei evaluate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ata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ele şi prenumele evaluatorului _________________________________________</w:t>
      </w:r>
    </w:p>
    <w:p>
      <w:pPr>
        <w:pStyle w:val="Normal"/>
        <w:rPr/>
      </w:pPr>
      <w:r>
        <w:rPr>
          <w:b/>
        </w:rPr>
        <w:t>Funcţia: ________________________________________________________________</w:t>
      </w:r>
    </w:p>
    <w:p>
      <w:pPr>
        <w:pStyle w:val="Normal"/>
        <w:rPr/>
      </w:pPr>
      <w:r>
        <w:rPr>
          <w:b/>
        </w:rPr>
        <w:t>Semnătura evaluatorului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ata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servaţiile sau comentariile persoanei care contrasemnează (dacă este cazul):</w:t>
      </w:r>
    </w:p>
    <w:p>
      <w:pPr>
        <w:pStyle w:val="Normal"/>
        <w:rPr>
          <w:b/>
          <w:b/>
          <w:lang w:val="ro-RO"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</w:rPr>
        <w:t>Numele şi prenumele persoanei care contrasemnează:__________________________</w:t>
      </w:r>
    </w:p>
    <w:p>
      <w:pPr>
        <w:pStyle w:val="Normal"/>
        <w:rPr/>
      </w:pPr>
      <w:r>
        <w:rPr>
          <w:b/>
        </w:rPr>
        <w:t>Funcţia: ________________________________________________________________</w:t>
      </w:r>
    </w:p>
    <w:p>
      <w:pPr>
        <w:pStyle w:val="Normal"/>
        <w:rPr/>
      </w:pPr>
      <w:r>
        <w:rPr>
          <w:b/>
        </w:rPr>
        <w:t>Semnătura persoanei care contrasemnează: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ata __________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Luarea la cunoştinţă de către persoana evaluată a fişei de evaluare după contrasemnare:</w:t>
      </w:r>
    </w:p>
    <w:p>
      <w:pPr>
        <w:pStyle w:val="Normal"/>
        <w:rPr/>
      </w:pPr>
      <w:r>
        <w:rPr>
          <w:b/>
          <w:lang w:val="ro-RO"/>
        </w:rPr>
        <w:t>Semnătura persoanei evaluate: ___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ata _____________________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har">
    <w:name w:val=" Caracter Caracte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54:00Z</dcterms:created>
  <dc:creator>computer</dc:creator>
  <dc:description/>
  <cp:keywords/>
  <dc:language>en-US</dc:language>
  <cp:lastModifiedBy>Mihai</cp:lastModifiedBy>
  <dcterms:modified xsi:type="dcterms:W3CDTF">2021-01-11T09:02:00Z</dcterms:modified>
  <cp:revision>3</cp:revision>
  <dc:subject/>
  <dc:title>DIRECŢIA/DEPARTAMENTUL _______________________________</dc:title>
</cp:coreProperties>
</file>