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</w:rPr>
        <w:t>DIRECŢIA/DEPARTAMENTUL 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RVICIUL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ARTIMENTUL ________________________________________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</w:t>
      </w:r>
      <w:r>
        <w:rPr>
          <w:b/>
          <w:bCs/>
          <w:lang w:val="ro-RO"/>
        </w:rPr>
        <w:tab/>
        <w:tab/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FIŞĂ DE EVALUARE</w:t>
      </w:r>
    </w:p>
    <w:p>
      <w:pPr>
        <w:pStyle w:val="Normal"/>
        <w:jc w:val="center"/>
        <w:rPr/>
      </w:pPr>
      <w:r>
        <w:rPr>
          <w:b/>
        </w:rPr>
        <w:t>a performanţelor profesionale individuale ale personalului contractual cu funcţii de conducere (didactic, didactic auxiliar şi nedidact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le şi prenumele persoanei evaluate: ____________________________________</w:t>
      </w:r>
    </w:p>
    <w:p>
      <w:pPr>
        <w:pStyle w:val="Normal"/>
        <w:rPr/>
      </w:pPr>
      <w:r>
        <w:rPr>
          <w:b/>
        </w:rPr>
        <w:t>Funcţia: ________________________________________________________________</w:t>
      </w:r>
    </w:p>
    <w:p>
      <w:pPr>
        <w:pStyle w:val="Normal"/>
        <w:rPr/>
      </w:pPr>
      <w:r>
        <w:rPr>
          <w:b/>
        </w:rPr>
        <w:t>Numele şi prenumele evaluatorului: ________________________________________</w:t>
      </w:r>
    </w:p>
    <w:p>
      <w:pPr>
        <w:pStyle w:val="Normal"/>
        <w:rPr/>
      </w:pPr>
      <w:r>
        <w:rPr>
          <w:b/>
        </w:rPr>
        <w:t>Perioada evaluată: de la ____________________ la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le de 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5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Cunoştinţe şi experie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Cunoştinţe profesionale specifice postulu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2 Cunoştinţe de administra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Cunoştinţe generale d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4 Cunoaşterea noutăţilor în legisla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Cunoştinţe de resurse um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6 Cunoştinţe de evaluare corectă a personalului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 Cunoştinţe în managementul conflic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Complexitate, creativitate şi diversitatea activită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 Asumarea responsabilităţilor atribuite ca sarcini de 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2 Promptitudine în realizarea sarcinilor de 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 Disponibilitate pentru executarea / realizarea unor sarcini suplimentare în condiţii spe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4 Preocupări pentru ridicarea nivelului profesional, învăţare act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 Participarea la programe / cursuri de speciali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 Cunoaşterea noutăţilor în dom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7 Aplicarea prevederilor legislaţiei, a actelor normative cu caracter general şi cu caracter specific domeniului de activ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 Acordare de consultanţă şi instruire pentru dezvoltarea profesională a coleg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9 Capacitatea de previziune pentru cerinţe, oportunităţi, posibile risc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 Rezolvarea problemelor comple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1 Supervizare şi consiliere în cazul activităţilor speci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2 Verificarea calitatii lucrarilor efectuate de subordonati, respectarea fişei postului de catre subord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Dialog social şi comuni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 Utilizarea unor metode adecvate de comunicare cu superio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 Utilizarea unor metode adecvate de comunicare cu egal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3 Raportează deficienţele consta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4 Utilizarea unui limbaj adec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Utilizarea unor metode adecvate de comunicare cu subordon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6 Abilitatea de a crea un climat adecvat muncii în echip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 Consultarea subordonatilor, aplicarea principiilor managementului particip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 Calitatea delegării responsabilită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ondiţii de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1 Planificarea sarcinilor, organizarea activităţilor proprii şi a timpului de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 Gestionarea şi păstrarea mijloacelor fixe şi a obiectelor de inventar primite în/spre folosi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Aplică procedurile / instrucţiunile imp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 Încadrarea în normele de consum a materialelor folosite în timpul luc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Utilizarea adecvată a resurselor puse la dispoziţ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Aplică normele şi principiile de securitate şi sănătate în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 Utilizarea consecventă a echipamentelor de protecţie şi siguranţ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8 Calitatea lucrărilor efect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 Aplicarea politicilor şi obiectivelor, respectarea regulamentelor in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 Asigurarea încărcării echilibrate cu activităţi pentru personalul din subordine pe durata timpului de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 Asigurarea recunoaşterii meritelor subordonaţ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 Respectarea obligaţiilor de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 Asigurarea condiţiilor de cooperare între angaja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 Asigurarea conditiilor pentru buna funcţionare a compartimentului pe care îl coordonează; dotarea cu echipamente de protecţie şi siguranţă în vederea respectării normelor şi principiilor de securitate şi sănătate în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compatibilităţi şi regimuri spe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 Atitudinea faţă de relaţii conflictu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 Responsabilitate soci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 Disciplina în mun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 Munca în echip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Respectă regulamentele in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 Integritate în raporturile de muncă cu personalul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 Stabilirea standardelor de performanţă pentru personalul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Judecata si impactul deciz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 Procesarea datelor şi informaţ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 Aplicarea analizei deductive în rezolvarea problem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 Utilizarea unui stil de muncă anali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 Aplicarea analizei în luarea deciz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 Capacitatea de concluzion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 Evaluarea corectă a personalul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 Aplicarea valorilor etice şi m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 Adaptarea sarcinii de muncă la factorul u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. Responsabilitate, coordonare si supervi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 Urmărirea modului de respectare a fişelor de post de către personalul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 Elaborarea şi aplicarea programului de perfecţionare, instruire şi specializare a personalului din sub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 Aplicarea principiilor de motivare a personal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 Formare de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5 </w:t>
            </w:r>
            <w:r>
              <w:rPr/>
              <w:t>Evaluarea calitaţii lucrărilor efectuate de către subordonaţi, utilizarea de indicatori de 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 Identificarea problemelor specifice proceselor pe care le cond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 Capacitate de planificare, organizarea implementarii planifica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 Verificarea implementării măsurilor şi a sarcinilor de lucru de către subordona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 Asigurarea păstrării disciplinei la locul de muncă de către toţi angaja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finală a evaluării ________________</w:t>
      </w:r>
    </w:p>
    <w:p>
      <w:pPr>
        <w:pStyle w:val="Normal"/>
        <w:rPr/>
      </w:pPr>
      <w:r>
        <w:rPr>
          <w:b/>
        </w:rPr>
        <w:t>Calificativul final al evaluării _____________________</w:t>
      </w:r>
    </w:p>
    <w:p>
      <w:pPr>
        <w:pStyle w:val="Normal"/>
        <w:rPr>
          <w:b/>
          <w:b/>
        </w:rPr>
      </w:pPr>
      <w:r>
        <w:rPr>
          <w:b/>
        </w:rPr>
        <w:t>Programele de instruire recomandate să fie urmate în următoarea perioadă pentru care se va face evalu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entariile persoanei evaluate (dacă este cazul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le şi prenumele persoanei evaluate: ____________________________________</w:t>
      </w:r>
    </w:p>
    <w:p>
      <w:pPr>
        <w:pStyle w:val="Normal"/>
        <w:rPr/>
      </w:pPr>
      <w:r>
        <w:rPr>
          <w:b/>
        </w:rPr>
        <w:t>Semnătura persoanei evaluate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le şi prenumele evaluatorului _________________________________________</w:t>
      </w:r>
    </w:p>
    <w:p>
      <w:pPr>
        <w:pStyle w:val="Normal"/>
        <w:rPr/>
      </w:pPr>
      <w:r>
        <w:rPr>
          <w:b/>
        </w:rPr>
        <w:t>Funcţia: ________________________________________________________________</w:t>
      </w:r>
    </w:p>
    <w:p>
      <w:pPr>
        <w:pStyle w:val="Normal"/>
        <w:rPr/>
      </w:pPr>
      <w:r>
        <w:rPr>
          <w:b/>
        </w:rPr>
        <w:t>Semnătura evaluatorului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ţiile sau comentariile persoanei care contrasemnează (dacă este cazul):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Numele şi prenumele persoanei care contrasemnează:_________________________</w:t>
      </w:r>
    </w:p>
    <w:p>
      <w:pPr>
        <w:pStyle w:val="Normal"/>
        <w:rPr>
          <w:b/>
          <w:b/>
        </w:rPr>
      </w:pPr>
      <w:r>
        <w:rPr>
          <w:b/>
        </w:rPr>
        <w:t>Funcţia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mnătura persoanei care contrasemnează: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a 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Luarea la cunoştinţă de către persoana evaluată a fişei de evaluare după contrasemnare:</w:t>
      </w:r>
    </w:p>
    <w:p>
      <w:pPr>
        <w:pStyle w:val="Normal"/>
        <w:rPr/>
      </w:pPr>
      <w:r>
        <w:rPr>
          <w:b/>
          <w:lang w:val="ro-RO"/>
        </w:rPr>
        <w:t>Semnătura persoanei evaluate: 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 _____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6:00Z</dcterms:created>
  <dc:creator>computer</dc:creator>
  <dc:description/>
  <cp:keywords/>
  <dc:language>en-US</dc:language>
  <cp:lastModifiedBy>Mihai</cp:lastModifiedBy>
  <dcterms:modified xsi:type="dcterms:W3CDTF">2021-01-11T11:09:00Z</dcterms:modified>
  <cp:revision>4</cp:revision>
  <dc:subject/>
  <dc:title>DIRECŢIA/DEPARTAMENTUL _______________________________</dc:title>
</cp:coreProperties>
</file>