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Către</w:t>
      </w:r>
    </w:p>
    <w:p>
      <w:pPr>
        <w:pStyle w:val="Normal"/>
        <w:spacing w:lineRule="auto" w:line="360"/>
        <w:jc w:val="center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tatea de învăţământ/Instituţia de învăţământsuperior / Biblioteca centrală universitară.......................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Doamnei/Domnului director, rector/ director general ..................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Subsemnatul/Subsemnata ............................................................................... (fostă....................................)*, posesor/posesoare al/a BI/CI seria ...... nr ................., CNP..............................., angajat/ă al/a instituţiei pe care o conduceţi pe funcţia de ................................ în perioada ................................, solicit plata diferenţelor de drepturi salariale prevăzute de Legea nr. 85/2016 în contul ..................................................................., deschis la ................................ pe numele subsemnatului/subsemnatei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........................</w:t>
        <w:tab/>
        <w:tab/>
        <w:tab/>
        <w:tab/>
        <w:tab/>
        <w:t>Semnătura .......................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* În cazul schimbării numelui de familie, beneficiarul va depune documente justificative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2:00Z</dcterms:created>
  <dc:creator>utilizator1</dc:creator>
  <dc:description/>
  <cp:keywords/>
  <dc:language>en-US</dc:language>
  <cp:lastModifiedBy>User 1</cp:lastModifiedBy>
  <dcterms:modified xsi:type="dcterms:W3CDTF">2016-09-08T08:52:00Z</dcterms:modified>
  <cp:revision>2</cp:revision>
  <dc:subject/>
  <dc:title>Către</dc:title>
</cp:coreProperties>
</file>