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UNIVERSITATEA DIN CRAIOV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Urmare a audierii şi evaluării de către comisia de concurs pentru selectarea decanilor în cadrul Universităţii din Craiova, au fost declaraţi câştigători următori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acultatea de Ştiinţe Exacte: prof. univ. dr. Buşneag Dumitr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acultatea de Ştiinţe Sociale: prof. univ. dr. Costescu Miha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acultatea de Inginerie Electrică: prof. univ. dr. ing. Ciontu Marian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Facultatea de Agricultură şi Horticultură: prof. univ. dr. Soare Marian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acultatea de Automatică, Calculatoare şi Electronică: prof. univ. dr. ing. Bobaşu Eugen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Facultatea Economie şi Administrarea Afacerilor: prof. univ. dr. Marian Siminică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COMISIA DE CONCURS 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o-RO" w:eastAsia="en-US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sz w:val="22"/>
      <w:szCs w:val="22"/>
      <w:lang w:val="ro-RO" w:eastAsia="en-US"/>
    </w:rPr>
  </w:style>
  <w:style w:type="character" w:styleId="WWChar">
    <w:name w:val="WW- Char"/>
    <w:basedOn w:val="DefaultParagraphFont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4:00Z</dcterms:created>
  <dc:creator>Rectorat</dc:creator>
  <dc:description/>
  <dc:language>en-US</dc:language>
  <cp:lastModifiedBy>corina1.</cp:lastModifiedBy>
  <cp:lastPrinted>2012-04-12T18:32:00Z</cp:lastPrinted>
  <dcterms:modified xsi:type="dcterms:W3CDTF">2013-02-14T14:14:00Z</dcterms:modified>
  <cp:revision>2</cp:revision>
  <dc:subject/>
  <dc:title>UNIVERSITATEA DIN CRAIOVA</dc:title>
</cp:coreProperties>
</file>