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Calendar proces de aplicaţie Burse postdoctorale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1-12 aprilie 2010: </w:t>
      </w:r>
      <w:r>
        <w:rPr>
          <w:rFonts w:cs="Times New Roman" w:ascii="Times New Roman" w:hAnsi="Times New Roman"/>
          <w:sz w:val="28"/>
          <w:szCs w:val="28"/>
          <w:lang w:val="ro-RO"/>
        </w:rPr>
        <w:t>înscrierea candidaţilor prin depunerea dosarelor la secretariatele facultăţilor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12-15 aprilie 2010: </w:t>
      </w:r>
      <w:r>
        <w:rPr>
          <w:rFonts w:cs="Times New Roman" w:ascii="Times New Roman" w:hAnsi="Times New Roman"/>
          <w:sz w:val="28"/>
          <w:szCs w:val="28"/>
          <w:lang w:val="ro-RO"/>
        </w:rPr>
        <w:t>ierarhizarea dosarelor la nivelul facultăţilor formularea recomandărilor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15-19 aprilie 2010: </w:t>
      </w:r>
      <w:r>
        <w:rPr>
          <w:rFonts w:cs="Times New Roman" w:ascii="Times New Roman" w:hAnsi="Times New Roman"/>
          <w:sz w:val="28"/>
          <w:szCs w:val="28"/>
          <w:lang w:val="ro-RO"/>
        </w:rPr>
        <w:t>evaluarea finală şi selectarea grupului ţintă de către Comisia de Evaluare şi Selecţie de la nivelul Universităţii din Craiova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otenţialii candidaţi trebuie să aibă în vedere respectarea conţinutului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art. 4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din Regulamentul privind organizarea şi desfăşurarea concursului pentru acordarea burselor postdoctorale din Fondul Social European: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o-RO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o-RO"/>
        </w:rPr>
        <w:t xml:space="preserve">(…)   Direcţiile de cercetare postdoctorală pentru acordarea de burse sunt: 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o-RO"/>
        </w:rPr>
        <w:t xml:space="preserve">- Direcţia 1 - tehnologiile societăţii informaţionale, energie, materiale, produse şi procese inovative, mediu; 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o-RO"/>
        </w:rPr>
        <w:t xml:space="preserve">- Direcţia 2 - cercetări socio-economice şi umaniste”. 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o-RO"/>
        </w:rPr>
      </w:r>
    </w:p>
    <w:p>
      <w:pPr>
        <w:pStyle w:val="Normal"/>
        <w:spacing w:lineRule="atLeast" w:line="10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tLeast" w:line="10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tLeast" w:line="10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tLeast" w:line="10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tLeast" w:line="10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tLeast" w:line="100" w:before="0" w:after="0"/>
        <w:ind w:firstLine="720"/>
        <w:jc w:val="right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Comisia de Evaluare şi Selecţi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S Mincho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MS Mincho" w:hAnsi="Calibri;MS Mincho" w:eastAsia="Calibri;MS Mincho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8:25:00Z</dcterms:created>
  <dc:creator>User</dc:creator>
  <dc:description/>
  <dc:language>en-US</dc:language>
  <cp:lastModifiedBy>corina1.</cp:lastModifiedBy>
  <dcterms:modified xsi:type="dcterms:W3CDTF">2013-02-13T18:25:00Z</dcterms:modified>
  <cp:revision>2</cp:revision>
  <dc:subject/>
  <dc:title>Calendar proces de aplicaţie Burse postdoctorale</dc:title>
</cp:coreProperties>
</file>