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NDUL SOCIAL EUROPE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ul Operaţional Sectorial Dezvoltarea Resurselor Umane 2007 - 201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xa prioritară 1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Educația şi formarea profesională în sprijinul creșterii economice şi dezvoltării societăţii bazate pe cunoaşter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meniul major de intervenţie 1.5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ograme doctorale şi post-doctorale în sprijinul cercetări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itlul proiectului: </w:t>
      </w:r>
      <w:r>
        <w:rPr>
          <w:rFonts w:cs="Arial" w:ascii="Arial" w:hAnsi="Arial"/>
          <w:i/>
          <w:sz w:val="16"/>
          <w:szCs w:val="16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Contract nr. POSDRU/159/1.5/S/141699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iect cofinanţat din Fondul Social European prin Programul Operaţional Sectorial Dezvoltarea Resurselor Umane 2007-2013 - "Investeşte în oameni!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6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ECLARAŢIE PE PROPRIE RĂSPUNDERE POSTDOC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ubsemnatul/a</w:t>
      </w:r>
      <w:r>
        <w:rPr>
          <w:rFonts w:cs="Arial" w:ascii="Arial" w:hAnsi="Arial"/>
          <w:sz w:val="28"/>
          <w:szCs w:val="28"/>
          <w:lang w:val="ro-RO"/>
        </w:rPr>
        <w:t xml:space="preserve"> ………………………………………...….., domiciliat/ă în ….......................................................................…., identificat/ă  cu CI seria. ....…, nr. …................, eliberată de ………............................………, la data de ……………………, candidat/ă la concursul pentru acordarea burselor postdoctorale, organizat în cadrul în cadrul proiectului POSDRU „</w:t>
      </w:r>
      <w:r>
        <w:rPr>
          <w:rFonts w:cs="Arial" w:ascii="Arial" w:hAnsi="Arial"/>
          <w:i/>
          <w:sz w:val="28"/>
          <w:szCs w:val="28"/>
          <w:lang w:val="ro-RO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sz w:val="28"/>
          <w:szCs w:val="28"/>
          <w:lang w:val="ro-RO"/>
        </w:rPr>
        <w:t xml:space="preserve">”, ID 141699, proiect finanţat din Fondul Social European (FSE), Programul Operaţional Sectorial Dezvoltarea Resurselor Umane 2007-2013 (POS DRU), </w:t>
      </w:r>
      <w:r>
        <w:rPr>
          <w:rFonts w:cs="Arial" w:ascii="Arial" w:hAnsi="Arial"/>
          <w:b/>
          <w:sz w:val="28"/>
          <w:szCs w:val="28"/>
          <w:lang w:val="ro-RO"/>
        </w:rPr>
        <w:t>declar pe proprie răspundere că nu am beneficiat anterior de sprijin financiar prin proiecte de burse postdoctorale finanțate în cadrul POSDRU, DMI 1.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161290</wp:posOffset>
              </wp:positionV>
              <wp:extent cx="5751195" cy="685165"/>
              <wp:effectExtent l="0" t="0" r="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85080"/>
                        <a:chOff x="0" y="0"/>
                        <a:chExt cx="5751360" cy="68508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60948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ITU MAIOARES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BUCUREŞ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6640" y="0"/>
                          <a:ext cx="84780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„ALEXANDRU IOAN CUZ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IA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9400" y="7560"/>
                          <a:ext cx="561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RAIO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6.75pt;margin-top:12.7pt;width:452.85pt;height:53.95pt" coordorigin="135,254" coordsize="9057,10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266;width:959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ITU MAIOARESC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BUCUREŞ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04;top:254;width:133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„ALEXANDRU IOAN CUZ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IA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07;top:266;width:88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RAI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6590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b/>
        <w:b/>
        <w:color w:val="C00000"/>
        <w:lang w:val="ro-RO" w:eastAsia="en-US"/>
      </w:rPr>
    </w:pPr>
    <w:r>
      <w:rPr>
        <w:b/>
        <w:color w:val="C00000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6:00Z</dcterms:created>
  <dc:creator>User</dc:creator>
  <dc:description/>
  <cp:keywords/>
  <dc:language>en-US</dc:language>
  <cp:lastModifiedBy>rectorat</cp:lastModifiedBy>
  <cp:lastPrinted>2014-04-14T18:17:00Z</cp:lastPrinted>
  <dcterms:modified xsi:type="dcterms:W3CDTF">2014-04-14T15:19:00Z</dcterms:modified>
  <cp:revision>14</cp:revision>
  <dc:subject/>
  <dc:title>Regulament pentru acordarea burselor postdoctorale – Anexa 1</dc:title>
</cp:coreProperties>
</file>