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ONDUL SOCIAL EUROPEA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gramul Operaţional Sectorial Dezvoltarea Resurselor Umane 2007 - 201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xa prioritară 1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  <w:shd w:fill="FFFFFF" w:val="clear"/>
        </w:rPr>
        <w:t>Educația şi formarea profesională în sprijinul creșterii economice şi dezvoltării societăţii bazate pe cunoaşt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meniul major de intervenţie 1.5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rograme doctorale şi post-doctorale în sprijinul cercetării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Titlul proiectului: </w:t>
      </w:r>
      <w:r>
        <w:rPr>
          <w:rFonts w:cs="Arial" w:ascii="Arial" w:hAnsi="Arial"/>
          <w:i/>
          <w:sz w:val="16"/>
          <w:szCs w:val="16"/>
        </w:rPr>
        <w:t>Modernizarea legislaţiei naţionale în contextul uniformizării dreptului la nivel european şi implicaţiile socio-politice asupra sistemului administrativ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act nr. POSDRU/159/1.5/S/141699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iect cofinanţat din Fondul Social European prin Programul Operaţional Sectorial Dezvoltarea Resurselor Umane 2007-2013 - "Investeşte în oameni!"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Cs/>
          <w:color w:val="002060"/>
          <w:sz w:val="28"/>
          <w:szCs w:val="28"/>
          <w:lang w:val="ro-RO"/>
        </w:rPr>
      </w:pPr>
      <w:r>
        <w:rPr>
          <w:rFonts w:cs="Arial" w:ascii="Arial" w:hAnsi="Arial"/>
          <w:bCs/>
          <w:color w:val="00206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de înreg. ………./……………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a 6.1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BURSĂ POST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color w:val="C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color w:val="C00000"/>
          <w:sz w:val="28"/>
          <w:szCs w:val="28"/>
          <w:lang w:val="ro-RO"/>
        </w:rPr>
      </w:pPr>
      <w:r>
        <w:rPr>
          <w:rFonts w:cs="Arial" w:ascii="Arial" w:hAnsi="Arial"/>
          <w:color w:val="C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Subsemnatul/a ……...........…………………………., domiciliat/ă în localitatea …….....……….., strada ….............................…., nr. …, bl. …., sc. …., ap. .... sector/judeţ ……............……., telefon ………….......……., email ……………..............…………… doctor în ştiinţe din anul …...…., domeniul …......…………….....……, la Universitatea ………..……..……, lucrarea de doctorat cu titlul ..…........…………..………………..…….., sub conducerea Prof.univ.dr. …………………………………………......……, vă rog să-mi aprobaţi înscrierea la concursul pentru acordarea burselor postdoctorale organizat în cadrul proiectului POSDRU </w:t>
      </w:r>
      <w:r>
        <w:rPr>
          <w:rFonts w:cs="Arial" w:ascii="Arial" w:hAnsi="Arial"/>
          <w:i/>
          <w:sz w:val="28"/>
          <w:szCs w:val="28"/>
          <w:lang w:val="ro-RO"/>
        </w:rPr>
        <w:t>„Modernizarea legislaţiei naţionale în contextul uniformizării dreptului la nivel european şi implicaţiile socio-politice asupra sistemului administrativ”,</w:t>
      </w:r>
      <w:r>
        <w:rPr>
          <w:rFonts w:cs="Arial" w:ascii="Arial" w:hAnsi="Arial"/>
          <w:sz w:val="28"/>
          <w:szCs w:val="28"/>
          <w:lang w:val="ro-RO"/>
        </w:rPr>
        <w:t xml:space="preserve"> ID 141699, proiect finanţat din Fondul Social European (FSE), Programul Operaţional Sectorial Dezvoltarea Resurselor Umane 2007-2013 (POS D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3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……………………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Arial" w:ascii="Arial" w:hAnsi="Arial"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7" w:gutter="0" w:header="720" w:top="1440" w:footer="8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20980</wp:posOffset>
              </wp:positionV>
              <wp:extent cx="5751195" cy="685800"/>
              <wp:effectExtent l="0" t="0" r="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360" cy="685800"/>
                        <a:chOff x="0" y="0"/>
                        <a:chExt cx="5751360" cy="68580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60948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ITU MAIOARES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BUCUREŞT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56640" y="0"/>
                          <a:ext cx="84780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„ALEXANDRU IOAN CUZ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 IA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9400" y="8280"/>
                          <a:ext cx="561960" cy="67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VERSITAT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RAIO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3pt;margin-top:-17.4pt;width:452.85pt;height:54pt" coordorigin="-60,-348" coordsize="905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;top:-335;width:959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ITU MAIOARESC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BUCUREŞT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09;top:-348;width:133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„ALEXANDRU IOAN CUZ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 IA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12;top:-335;width:884;height:10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VERSITAT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RAIO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6590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3:00Z</dcterms:created>
  <dc:creator>User</dc:creator>
  <dc:description/>
  <cp:keywords/>
  <dc:language>en-US</dc:language>
  <cp:lastModifiedBy>user</cp:lastModifiedBy>
  <cp:lastPrinted>2014-04-14T18:17:00Z</cp:lastPrinted>
  <dcterms:modified xsi:type="dcterms:W3CDTF">2014-04-16T06:28:00Z</dcterms:modified>
  <cp:revision>19</cp:revision>
  <dc:subject/>
  <dc:title>Regulament pentru acordarea burselor postdoctorale – Anexa 1</dc:title>
</cp:coreProperties>
</file>