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2.2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Ă CV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edia colocviului de admitere la doctorat: 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Media anilor de studii licenţă : </w:t>
        <w:tab/>
        <w:t>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Media examenului de licenţă: </w:t>
        <w:tab/>
        <w:t>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Media anilor de studii master: </w:t>
        <w:tab/>
        <w:t>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Media la susţinerea lucrării de disertaţie: </w:t>
        <w:tab/>
        <w:t>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ctivitate publicistică în domeniu 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98"/>
        <w:gridCol w:w="2361"/>
        <w:gridCol w:w="23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Publicaţi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ro-RO"/>
        </w:rPr>
        <w:t>Participări la manifestări ştiinţifice cu susţineri 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90"/>
        <w:gridCol w:w="2358"/>
        <w:gridCol w:w="237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nifestare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urse în străinătate 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31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ume şi prenume doctorand : 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emnătură doctorand 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440" w:footer="8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36525</wp:posOffset>
              </wp:positionV>
              <wp:extent cx="5751195" cy="685800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800"/>
                        <a:chOff x="0" y="0"/>
                        <a:chExt cx="5751360" cy="6858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828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0.75pt;margin-top:-10.75pt;width:452.85pt;height:54pt" coordorigin="-15,-215" coordsize="905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;top:-202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54;top:-215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58;top:-202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13:00Z</dcterms:created>
  <dc:creator>User</dc:creator>
  <dc:description/>
  <cp:keywords/>
  <dc:language>en-US</dc:language>
  <cp:lastModifiedBy>user</cp:lastModifiedBy>
  <cp:lastPrinted>2014-04-14T14:39:00Z</cp:lastPrinted>
  <dcterms:modified xsi:type="dcterms:W3CDTF">2014-04-16T06:18:00Z</dcterms:modified>
  <cp:revision>12</cp:revision>
  <dc:subject/>
  <dc:title>Regulament pentru acordarea burselor postdoctorale – Anexa 1</dc:title>
</cp:coreProperties>
</file>