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ONDUL SOCIAL EUROPEAN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rogramul Operaţional Sectorial Dezvoltarea Resurselor Umane 2007 - 2013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Axa prioritară 1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shd w:fill="FFFFFF" w:val="clear"/>
        </w:rPr>
        <w:t>Educația şi formarea profesională în sprijinul creșterii economice şi dezvoltării societăţii bazate pe cunoaşter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Domeniul major de intervenţie 1.5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Programe doctorale şi post-doctorale în sprijinul cercetării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Titlul proiectului: </w:t>
      </w:r>
      <w:r>
        <w:rPr>
          <w:rFonts w:cs="Arial" w:ascii="Arial" w:hAnsi="Arial"/>
          <w:i/>
          <w:sz w:val="16"/>
          <w:szCs w:val="16"/>
        </w:rPr>
        <w:t>Modernizarea legislaţiei naţionale în contextul uniformizării dreptului la nivel european şi implicaţiile socio-politice asupra sistemului administrativ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Contract nr. POSDRU/159/1.5/S/141699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roiect cofinanţat din Fondul Social European prin Programul Operaţional Sectorial Dezvoltarea Resurselor Umane 2007-2013 - "Investeşte în oameni!"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r. de înreg. ………./……………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exa 1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 xml:space="preserve">CERERE DE ÎNSCRIERE CONCURS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BURSĂ DOCTORALĂ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Subsemnatul/a ……………………………………………, domiciliat/ă în localitatea ……….., strada ………………………., nr. …, bl. …., sc. …., ap. ..., telefon ………………., sector/judeţ …………., email ………..........……, absolvent/ă al/a Facultăţii ..............………..………… din cadrul ........................................................, înmatriculat/ă la studii universitare de doctorat începând cu data ………….….., forma de învăţământ cu frecvenţă, în domeniul ……..…....………………, din domeniul fundamental ………...………………….………….., sub conducerea ştiinţifică a domnului/doamnei ……………......….……….......….....………..., vă rog să îmi aprobaţi înscrierea la concursul pentru acordarea burselor doctorale, organizat în cadrul proiectului POSDRU „</w:t>
      </w:r>
      <w:r>
        <w:rPr>
          <w:rFonts w:cs="Arial" w:ascii="Arial" w:hAnsi="Arial"/>
          <w:i/>
          <w:sz w:val="28"/>
          <w:szCs w:val="28"/>
          <w:lang w:val="ro-RO"/>
        </w:rPr>
        <w:t>Modernizarea legislaţiei naţionale în contextul uniformizării dreptului la nivel european şi implicaţiile socio-politice asupra sistemului administrativ”</w:t>
      </w:r>
      <w:r>
        <w:rPr/>
        <w:t>, ID 141699, în vederea obţinerii unei burse de studiu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emnătură doctorand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……………………</w:t>
            </w:r>
            <w:r>
              <w:rPr>
                <w:rFonts w:cs="Arial" w:ascii="Arial" w:hAnsi="Arial"/>
                <w:b/>
                <w:lang w:val="ro-RO"/>
              </w:rPr>
              <w:t>.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………………</w:t>
            </w:r>
            <w:r>
              <w:rPr>
                <w:rFonts w:cs="Arial" w:ascii="Arial" w:hAnsi="Arial"/>
                <w:b/>
                <w:lang w:val="ro-RO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</wp:posOffset>
              </wp:positionH>
              <wp:positionV relativeFrom="paragraph">
                <wp:posOffset>-267335</wp:posOffset>
              </wp:positionV>
              <wp:extent cx="5751195" cy="685800"/>
              <wp:effectExtent l="0" t="0" r="0" b="0"/>
              <wp:wrapNone/>
              <wp:docPr id="2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360" cy="685800"/>
                        <a:chOff x="0" y="0"/>
                        <a:chExt cx="5751360" cy="685800"/>
                      </a:xfrm>
                    </wpg:grpSpPr>
                    <wps:wsp>
                      <wps:cNvSpPr txBox="1"/>
                      <wps:spPr>
                        <a:xfrm>
                          <a:off x="0" y="8280"/>
                          <a:ext cx="609480" cy="67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VERSITAT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TITU MAIOARES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IN BUCUREŞT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56640" y="0"/>
                          <a:ext cx="847800" cy="67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VERSITAT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„ALEXANDRU IOAN CUZ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IN IA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89400" y="8280"/>
                          <a:ext cx="561960" cy="67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VERSITAT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CRAIOV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6.75pt;margin-top:-21.05pt;width:452.85pt;height:54pt" coordorigin="135,-421" coordsize="9057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5;top:-408;width:959;height:10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VERSITATE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TITU MAIOARESC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IN BUCUREŞT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04;top:-421;width:1334;height:10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VERSITATE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„ALEXANDRU IOAN CUZA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IN IAŞ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307;top:-408;width:884;height:10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VERSITATE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CRAIOV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736590" cy="681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 w:eastAsia="en-US"/>
      </w:rPr>
    </w:pPr>
    <w:r>
      <w:rPr>
        <w:lang w:val="en-GB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PSMT,Bold;Times New Roman" w:hAnsi="TimesNewRomanPSMT,Bold;Times New Roman" w:eastAsia="Times New Roman" w:cs="TimesNewRomanPSMT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06:00Z</dcterms:created>
  <dc:creator>User</dc:creator>
  <dc:description/>
  <cp:keywords/>
  <dc:language>en-US</dc:language>
  <cp:lastModifiedBy>secretariat</cp:lastModifiedBy>
  <cp:lastPrinted>2014-04-14T18:16:00Z</cp:lastPrinted>
  <dcterms:modified xsi:type="dcterms:W3CDTF">2014-04-16T07:29:00Z</dcterms:modified>
  <cp:revision>21</cp:revision>
  <dc:subject/>
  <dc:title>Regulament pentru acordarea burselor postdoctorale – Anexa 1</dc:title>
</cp:coreProperties>
</file>