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ONDUL SOCIAL EUROPEAN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Programul Operaţional Sectorial Dezvoltarea Resurselor Umane 2007 - 2013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Axa prioritară 1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  <w:shd w:fill="FFFFFF" w:val="clear"/>
        </w:rPr>
        <w:t>Educația şi formarea profesională în sprijinul creșterii economice şi dezvoltării societăţii bazate pe cunoaştere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Domeniul major de intervenţie 1.5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Programe doctorale şi post-doctorale în sprijinul cercetării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Titlul proiectului: </w:t>
      </w:r>
      <w:r>
        <w:rPr>
          <w:rFonts w:cs="Arial" w:ascii="Arial" w:hAnsi="Arial"/>
          <w:i/>
          <w:sz w:val="16"/>
          <w:szCs w:val="16"/>
        </w:rPr>
        <w:t>Modernizarea legislaţiei naţionale în contextul uniformizării dreptului la nivel european şi implicaţiile socio-politice asupra sistemului administrativ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Contract nr. POSDRU/159/1.5/S/141699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Proiect cofinanţat din Fondul Social European prin Programul Operaţional Sectorial Dezvoltarea Resurselor Umane 2007-2013 - "Investeşte în oameni!"</w:t>
      </w:r>
    </w:p>
    <w:p>
      <w:pPr>
        <w:pStyle w:val="Header"/>
        <w:spacing w:lineRule="auto" w:line="276"/>
        <w:jc w:val="right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Header"/>
        <w:spacing w:lineRule="auto" w:line="276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exa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56"/>
          <w:szCs w:val="56"/>
          <w:lang w:val="ro-RO"/>
        </w:rPr>
      </w:pPr>
      <w:r>
        <w:rPr>
          <w:rFonts w:cs="Arial" w:ascii="Arial" w:hAnsi="Arial"/>
          <w:b/>
          <w:sz w:val="56"/>
          <w:szCs w:val="5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ro-RO"/>
        </w:rPr>
      </w:pPr>
      <w:r>
        <w:rPr>
          <w:rFonts w:cs="Arial" w:ascii="Arial" w:hAnsi="Arial"/>
          <w:b/>
          <w:sz w:val="56"/>
          <w:szCs w:val="56"/>
          <w:lang w:val="ro-RO"/>
        </w:rPr>
        <w:t>DOSAR DE CANDIDATUR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  <w:lang w:val="ro-RO"/>
        </w:rPr>
      </w:pPr>
      <w:r>
        <w:rPr>
          <w:rFonts w:cs="Arial" w:ascii="Arial" w:hAnsi="Arial"/>
          <w:b/>
          <w:sz w:val="56"/>
          <w:szCs w:val="56"/>
          <w:lang w:val="ro-RO"/>
        </w:rPr>
        <w:t>BURSĂ DOCTORALĂ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NUMELE ŞI PRENUMELE CANDIDATULU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20"/>
          <w:tab w:val="left" w:pos="280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ab/>
      </w:r>
    </w:p>
    <w:p>
      <w:pPr>
        <w:pStyle w:val="Normal"/>
        <w:tabs>
          <w:tab w:val="clear" w:pos="720"/>
          <w:tab w:val="left" w:pos="280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ro-RO"/>
        </w:rPr>
        <w:t>ŞCOALA DOCTORALĂ DREP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DOMENIUL DE CERCETARE DOCTORAL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fr-FR" w:eastAsia="en-US"/>
        </w:rPr>
        <w:t>Drep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ANUL ÎNMATRICULĂRII LA DOCTORAT CU FRECVENŢ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</wp:posOffset>
                </wp:positionV>
                <wp:extent cx="2095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7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9825</wp:posOffset>
                </wp:positionH>
                <wp:positionV relativeFrom="paragraph">
                  <wp:posOffset>21590</wp:posOffset>
                </wp:positionV>
                <wp:extent cx="2095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1.7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0</wp:posOffset>
                </wp:positionH>
                <wp:positionV relativeFrom="paragraph">
                  <wp:posOffset>21590</wp:posOffset>
                </wp:positionV>
                <wp:extent cx="2095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5pt;margin-top:1.7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fr-FR" w:eastAsia="en-US"/>
        </w:rPr>
        <w:t xml:space="preserve">2011/2012          2012/2013            2013/2014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7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 w:eastAsia="en-US"/>
      </w:rPr>
    </w:pPr>
    <w:r>
      <w:rPr>
        <w:lang w:val="ro-R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-204470</wp:posOffset>
              </wp:positionV>
              <wp:extent cx="5751195" cy="685800"/>
              <wp:effectExtent l="0" t="0" r="0" b="0"/>
              <wp:wrapNone/>
              <wp:docPr id="5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1360" cy="685800"/>
                        <a:chOff x="0" y="0"/>
                        <a:chExt cx="5751360" cy="685800"/>
                      </a:xfrm>
                    </wpg:grpSpPr>
                    <wps:wsp>
                      <wps:cNvSpPr txBox="1"/>
                      <wps:spPr>
                        <a:xfrm>
                          <a:off x="0" y="8280"/>
                          <a:ext cx="609480" cy="67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VERSITAT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TITU MAIOARESC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IN BUCUREŞT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56640" y="0"/>
                          <a:ext cx="847800" cy="67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VERSITAT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„ALEXANDRU IOAN CUZ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IN IA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89400" y="8280"/>
                          <a:ext cx="561960" cy="67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VERSITAT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CRAIOV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-6pt;margin-top:-16.1pt;width:452.85pt;height:54pt" coordorigin="-120,-322" coordsize="9057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20;top:-309;width:959;height:10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VERSITATE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TITU MAIOARESC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IN BUCUREŞT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9;top:-322;width:1334;height:10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VERSITATE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„ALEXANDRU IOAN CUZA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IN IAŞ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52;top:-309;width:884;height:10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VERSITATE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CRAIOV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736590" cy="68135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GB" w:eastAsia="en-US"/>
      </w:rPr>
    </w:pPr>
    <w:r>
      <w:rPr>
        <w:lang w:val="en-GB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PSMT,Bold;Times New Roman" w:hAnsi="TimesNewRomanPSMT,Bold;Times New Roman" w:eastAsia="Times New Roman" w:cs="TimesNewRomanPSMT,Bold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05:00Z</dcterms:created>
  <dc:creator>User</dc:creator>
  <dc:description/>
  <cp:keywords/>
  <dc:language>en-US</dc:language>
  <cp:lastModifiedBy>user</cp:lastModifiedBy>
  <cp:lastPrinted>2014-04-14T16:16:00Z</cp:lastPrinted>
  <dcterms:modified xsi:type="dcterms:W3CDTF">2014-04-16T06:15:00Z</dcterms:modified>
  <cp:revision>19</cp:revision>
  <dc:subject/>
  <dc:title>Regulament pentru acordarea burselor postdoctorale – Anexa 1</dc:title>
</cp:coreProperties>
</file>