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ANEXA 6 -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Formular de aplicaţie bursă post-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Datele personale ale candidatului: 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81"/>
      </w:tblGrid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 Nume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. Prenume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. Data naşterii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. Titlul ştiinţific/Gradul didactic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 Data obţinerii titlului de doctor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 Locul de muncă actual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. Telefon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 E-mail:</w:t>
            </w:r>
          </w:p>
        </w:tc>
        <w:tc>
          <w:tcPr>
            <w:tcW w:w="4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. Titlul proiectului de cercetare post-</w:t>
      </w:r>
      <w:r>
        <w:rPr/>
        <w:t>doctorală (max. 150 caractere)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I. Şcoala doctorală în cadrul căreia va fi evaluat proiectul de cercetare post-</w:t>
      </w:r>
      <w:r>
        <w:rPr/>
        <w:t>doctorală şi domeniul de cercetare aferent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0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Școala doctorală:</w:t>
            </w:r>
          </w:p>
        </w:tc>
        <w:tc>
          <w:tcPr>
            <w:tcW w:w="6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Domeniul de cercetare:</w:t>
            </w:r>
          </w:p>
        </w:tc>
        <w:tc>
          <w:tcPr>
            <w:tcW w:w="6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V. Relevanta temei de cercetare, caracterul interdisciplinar, potentialul de inovare - Punctajul obtinut la concursul de admitere post-</w:t>
      </w:r>
      <w:r>
        <w:rPr/>
        <w:t>doctorală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V.Tema de cercetare are OBLIGATORIU componentă aplicată, fiind desfășurat în cadrul unei instituții colaboratoare (sector academic și non academic). Se va prezenta potentialul de valorificare in domeniul antreprenorial a rezultatelor cercetarii post-doctorale (maxim 3 pagini):</w:t>
      </w:r>
    </w:p>
    <w:tbl>
      <w:tblPr>
        <w:tblW w:w="1008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</w:t>
      </w:r>
      <w:r>
        <w:rPr/>
        <w:t>. Rezultatele ştiinţifice, academice şi profesionale anterioare ale candidatulu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260"/>
        <w:gridCol w:w="441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dic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a indic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unct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clar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(candidat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Justific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  <w:t>(se vor menţiona aspectele care conduc la punctaj şi modul de calcul, având în vedere Ghidul candidaţilor şi dosarelor de concurs POSTDOC  - Anexa 7)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6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8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19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0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I 2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declara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6 – Formular de aplica</w:t>
    </w:r>
    <w:r>
      <w:rPr>
        <w:rFonts w:cs="Times New Roman" w:ascii="Times New Roman" w:hAnsi="Times New Roman"/>
        <w:b/>
        <w:sz w:val="24"/>
        <w:szCs w:val="24"/>
        <w:lang w:val="ro-RO"/>
      </w:rPr>
      <w:t>ție bursă post-doctoral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</w:t>
    </w:r>
  </w:p>
  <w:p>
    <w:pPr>
      <w:pStyle w:val="Header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”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în cercetare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8:00Z</dcterms:created>
  <dc:creator>User</dc:creator>
  <dc:description/>
  <cp:keywords/>
  <dc:language>en-US</dc:language>
  <cp:lastModifiedBy>Cristian</cp:lastModifiedBy>
  <dcterms:modified xsi:type="dcterms:W3CDTF">2022-09-18T13:29:00Z</dcterms:modified>
  <cp:revision>11</cp:revision>
  <dc:subject/>
  <dc:title>Regulament pentru acordarea burselor postdoctorale – 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