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ANEXA 9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Formular de aplicaţie bursă post-doctor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. Datele personale ale candidatului:</w:t>
      </w:r>
      <w:r>
        <w:rPr/>
        <w:t xml:space="preserve"> 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1"/>
      </w:tblGrid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 Nume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 Prenume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 Data naşterii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 Titlul ştiinţific/Gradul didactic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 Data obţinerii titlului de doctor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 Locul de muncă actual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 Telefon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 E-mail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. Titlul proiectului de cercetare postdoctorală (max. 150 caractere)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. Şcoala doctorală în cadrul căreia activeaza cercetatorul postdoctorat şi domeniul de cercetare aferent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0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Şcoala doctorală:</w:t>
            </w:r>
          </w:p>
        </w:tc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Domeniul de cercetare:</w:t>
            </w:r>
          </w:p>
        </w:tc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V. Relevanta temei de cercetare, caracterul interdisciplinar, potentialul de inovare - Punctajul obtinut la concursul de admitere postdoctorală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. Potentialul de valorificare in domeniul antreprenorial a rezultatelor cercetarii postdoctorale (maxim 3 pagin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. Rezultatele ştiinţifice, academice şi profesionale anterioare ale candidatului</w:t>
      </w:r>
      <w:r>
        <w:rPr/>
        <w:t>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441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indic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nct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clar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candidat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Justific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(se vor menţiona aspectele care conduc la punctaj şi modul de calcul, având în vedere Ghidul candidaţilor şi dosarelor de concurs POSTDOC  - Anexa 10)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declara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9 - Formular de aplicaţie bursă postdoctorală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4:00Z</dcterms:created>
  <dc:creator>User</dc:creator>
  <dc:description/>
  <dc:language>en-US</dc:language>
  <cp:lastModifiedBy>Geo</cp:lastModifiedBy>
  <dcterms:modified xsi:type="dcterms:W3CDTF">2019-07-02T14:23:00Z</dcterms:modified>
  <cp:revision>4</cp:revision>
  <dc:subject/>
  <dc:title>Regulament pentru acordarea burselor postdoctorale – Anexa 1</dc:title>
</cp:coreProperties>
</file>