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</w:rPr>
        <w:t>ANEXA 6.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Fişa individuală de evaluare D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ele personale ale candidatului: </w:t>
      </w:r>
    </w:p>
    <w:tbl>
      <w:tblPr>
        <w:tblW w:w="100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 Nume: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 Prenume: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 Şcoala doctorală: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omeniul de cercetare doctorală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5. Anul înmatriculării la doctorat 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82"/>
        <w:gridCol w:w="20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riteri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unctaj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corda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/>
              </w:rPr>
              <w:t>Activitate publicistică în domen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/>
              </w:rPr>
              <w:t>Participare la contracte/granturi de cerce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/>
              </w:rPr>
              <w:t>Burse în străinăt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o-RO"/>
              </w:rPr>
              <w:t>Participări la manifestări ştiinţif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o-RO"/>
              </w:rPr>
              <w:t>Relevanţa temei de cercetare, caracterul interdisciplinar, potenţialul de inov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RO"/>
              </w:rPr>
              <w:t>PUNCTAJ 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Comisia de Evaluare şi Selecţie a dosarelor candidaţilor doctoran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(CES-DO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EMBR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SEMNĂTURĂ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ata 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………………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 xml:space="preserve">Anexa 6.2 - Fişa de evaluare DOC </w:t>
    </w:r>
  </w:p>
  <w:p>
    <w:pPr>
      <w:pStyle w:val="Header"/>
      <w:pBdr/>
      <w:spacing w:lineRule="auto" w:line="276"/>
      <w:jc w:val="center"/>
      <w:rPr>
        <w:b/>
        <w:b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2:00Z</dcterms:created>
  <dc:creator>User</dc:creator>
  <dc:description/>
  <cp:keywords/>
  <dc:language>en-US</dc:language>
  <cp:lastModifiedBy>DELL-PC4</cp:lastModifiedBy>
  <dcterms:modified xsi:type="dcterms:W3CDTF">2019-03-22T08:03:00Z</dcterms:modified>
  <cp:revision>5</cp:revision>
  <dc:subject/>
  <dc:title>Regulament pentru acordarea burselor postdoctorale – Anexa 1</dc:title>
</cp:coreProperties>
</file>