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ANEXA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NEXĂ LA CV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ctivitate publicistică în domeniu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394"/>
        <w:gridCol w:w="2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lul lucr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utorul/ii lucr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ublicaţ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articipări la contracte de cercetare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81"/>
        <w:gridCol w:w="1943"/>
        <w:gridCol w:w="1891"/>
        <w:gridCol w:w="18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ontract/grant, Anul, Dur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 contract/gra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enefici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Calitate î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oiec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urse în străinătate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scr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articipări la manifestări ştiinţifice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394"/>
        <w:gridCol w:w="2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lul lucr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utorul/ii lucr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Manifestar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dia colocviului de admitere la doctorat: 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dia anilor de studii licenţă : 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dia examenului de licenţă: 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e şi prenume doctorand :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mnătură doctorand : …………………………………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 xml:space="preserve">Anexa 5 - Anexa la CV </w:t>
    </w:r>
  </w:p>
  <w:p>
    <w:pPr>
      <w:pStyle w:val="Header"/>
      <w:pBdr/>
      <w:spacing w:lineRule="auto" w:line="276"/>
      <w:jc w:val="center"/>
      <w:rPr>
        <w:b/>
        <w:b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User</dc:creator>
  <dc:description/>
  <cp:keywords/>
  <dc:language>en-US</dc:language>
  <cp:lastModifiedBy>Geo</cp:lastModifiedBy>
  <dcterms:modified xsi:type="dcterms:W3CDTF">2019-07-15T07:37:00Z</dcterms:modified>
  <cp:revision>5</cp:revision>
  <dc:subject/>
  <dc:title>Regulament pentru acordarea burselor postdoctorale – Anexa 1</dc:title>
</cp:coreProperties>
</file>