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EX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claraţie pe proprie răspundere privind evitarea dublei finanțăr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/a …………………………………………………, domiciliat/ă în localitatea ……………….., judeţul …………., strada ………………………., nr. ………, bl. ………., sc. ………., telefon ………………., identificat cu CI nr. ….., seria ……, eliberată de ……………………, candidat la concursul public de acordare a burselor doctorale în cadrul proiectului „Universitatea Antreprenorială – sistem de educaţie superioară şi de formare pentru piața muncii din România prin acordarea de burse pentru doctoranzi şi cercetători post-doctorat şi implemetarea de programe de formare antreprenorială inovative”, ID 123990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clar pe proprie răspundere că nu am participat anterior la programe de îmbunătățirea competentelor antreprenoriale, inclusiv în proiecte POSDRU care au vizat participarea la programe antreprenoriale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 xml:space="preserve">Anexa 4 - Declaraţie pe propria răspundere DOC – </w:t>
    </w:r>
  </w:p>
  <w:p>
    <w:pPr>
      <w:pStyle w:val="Header"/>
      <w:pBdr/>
      <w:spacing w:lineRule="auto" w:line="276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3:00Z</dcterms:created>
  <dc:creator>User</dc:creator>
  <dc:description/>
  <dc:language>en-US</dc:language>
  <cp:lastModifiedBy>DELL-PC4</cp:lastModifiedBy>
  <dcterms:modified xsi:type="dcterms:W3CDTF">2019-03-19T14:03:00Z</dcterms:modified>
  <cp:revision>2</cp:revision>
  <dc:subject/>
  <dc:title>Regulament pentru acordarea burselor postdoctorale – Anexa 1</dc:title>
</cp:coreProperties>
</file>