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</w:t>
      </w:r>
      <w:r>
        <w:rPr>
          <w:lang w:val="ro-RO"/>
        </w:rPr>
        <w:t>Anexa nr.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 xml:space="preserve">Cerere solicitare vouche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pentru CIM încetat sau suspend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RECTOR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Subsemnatul/subsemnata__________________________________________________, salariat/salariată al/a Universității din Craiova, în perioada _____________________________*, având încheiat cu Universitatea din Craiova Contractul individual de muncă ce a încetat la data de _______________________/contract individual de muncă suspendat în perioada ___________________________, vă înștiințez că </w:t>
      </w:r>
      <w:r>
        <w:rPr>
          <w:b/>
          <w:u w:val="single"/>
          <w:lang w:val="ro-RO"/>
        </w:rPr>
        <w:t>doresc</w:t>
      </w:r>
      <w:r>
        <w:rPr>
          <w:lang w:val="ro-RO"/>
        </w:rPr>
        <w:t xml:space="preserve"> să primesc vouchere de vacanță, conform O.U.G. nr.8/18.02.2009 și Ordin M.E.C. nr. 4635/26.06.2020 de la Universitatea din Craiova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tașez o copie după cartea de identitate și declar că sunt de acord cu prelucrarea datelor mele cu caracter personal în scopul acordării de vouchere de vacanț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nexez dovada plății sumei de 145 lei în contul Universitatății din Craiova  reprezentând valoare impozit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Date de contact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Telefon: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e-mail: 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lang w:val="ro-RO"/>
        </w:rPr>
        <w:t>Data: 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lang w:val="ro-RO"/>
        </w:rPr>
        <w:t>Semnătura: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* Perioada lucrată trebuie să se încadreze în intervalul 01.01.2020 – data depunerii cerer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omnului Rector al Universității din Craiov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00Z</dcterms:created>
  <dc:creator>A</dc:creator>
  <dc:description/>
  <cp:keywords/>
  <dc:language>en-US</dc:language>
  <cp:lastModifiedBy>A</cp:lastModifiedBy>
  <dcterms:modified xsi:type="dcterms:W3CDTF">2020-07-06T11:14:00Z</dcterms:modified>
  <cp:revision>2</cp:revision>
  <dc:subject/>
  <dc:title/>
</cp:coreProperties>
</file>