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672"/>
        <w:gridCol w:w="1277"/>
      </w:tblGrid>
      <w:tr>
        <w:trPr>
          <w:trHeight w:val="178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-4445</wp:posOffset>
                      </wp:positionV>
                      <wp:extent cx="42672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993" w:firstLine="99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ROM</w:t>
                                  </w: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Â</w:t>
                                  </w: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MINISTERUL EDUCAŢIEI, CERCETĂRII, TINERETULUI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Ş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SPORTULUI</w:t>
                                  </w:r>
                                </w:p>
                                <w:p>
                                  <w:pPr>
                                    <w:pStyle w:val="Legend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20"/>
                                      <w:sz w:val="32"/>
                                      <w:szCs w:val="32"/>
                                      <w:lang w:val="it-IT"/>
                                    </w:rPr>
                                    <w:t>Universitatea din Craiova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it-IT"/>
                                    </w:rPr>
                                    <w:t>RECTO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it-IT"/>
                                    </w:rPr>
                                    <w:t>Str. Al.I. Cuza, nr. 13 tel: 0251-414398  fax: 0251-411688  www.ucv.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pt;height:90pt;mso-wrap-distance-left:9.05pt;mso-wrap-distance-right:9.05pt;mso-wrap-distance-top:0pt;mso-wrap-distance-bottom:0pt;margin-top:-0.35pt;mso-position-vertical-relative:text;margin-left:5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ROM</w:t>
                            </w: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Â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MINISTERUL EDUCAŢIEI, CERCETĂRII, TINERETULUI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 xml:space="preserve">Ş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SPORTULUI</w:t>
                            </w:r>
                          </w:p>
                          <w:p>
                            <w:pPr>
                              <w:pStyle w:val="Legend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  <w:sz w:val="32"/>
                                <w:szCs w:val="32"/>
                                <w:lang w:val="it-IT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10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REC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it-IT"/>
                              </w:rPr>
                              <w:t>Str. Al.I. Cuza, nr. 13 tel: 0251-414398  fax: 0251-411688  www.ucv.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3890" cy="886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_Arial;Courier New" w:hAnsi="_Arial;Courier New" w:cs="_Arial;Courier New"/>
                <w:sz w:val="16"/>
                <w:szCs w:val="16"/>
              </w:rPr>
            </w:pPr>
            <w:r>
              <w:rPr>
                <w:rFonts w:cs="_Arial;Courier New" w:ascii="_Arial;Courier New" w:hAnsi="_Arial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_Arial;Courier New" w:hAnsi="_Arial;Courier New" w:cs="_Arial;Courier New"/>
              </w:rPr>
            </w:pPr>
            <w:r>
              <w:rPr>
                <w:rFonts w:cs="_Arial;Courier New" w:ascii="_Arial;Courier New" w:hAnsi="_Arial;Courier New"/>
              </w:rPr>
              <w:drawing>
                <wp:inline distT="0" distB="0" distL="0" distR="0">
                  <wp:extent cx="673100" cy="940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  <w:t>Aprobat</w:t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RECTOR,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Prof. univ. dr.  Dan-Claudiu DĂNIŞOR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ID.01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Procedura de organizare şi desfăşurare a instruirii personalului implicat în programele de studii ID/F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193"/>
        <w:gridCol w:w="3148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şi prenum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  <w:tr>
        <w:trPr>
          <w:trHeight w:val="55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of. dr. ing. Dumitru TOPAN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irector DIDF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ifica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isie calitat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. Scopul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ocedura documentează procesul de organizare şi desfăşurare a instruirii personalului implicat în programele de studii ID-IF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2. Domeniul de aplic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Procedeul se aplică la facultăţile organizatoare de programe de studiu ID/FR şi la DIDF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3. Fluxul activităţil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8"/>
        <w:gridCol w:w="2102"/>
        <w:gridCol w:w="2902"/>
      </w:tblGrid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 de intrar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/responsabi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 de ieşir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>
          <w:trHeight w:val="2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sta pers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ultatele evaluă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ordonatorilor de disciplină şi a tuto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bilire necesar de instruire şi planificarea instrui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Director DIDF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/Responsabil Facultate ID/F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n anual de instru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Anexa I, FID.05.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a nivel de facultate, pe baza rezultatelor din Raportul calităţii pentru ID/FR, se întocmeşte anual necesarul de instruire pt.  personalul didactic/didactic auxiliar implicat în activităţile şi se face planificarea instruirilor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n anual de instruire, standarde ID, alte reglementări în vigoar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ruire coordonatori de discipli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 xml:space="preserve">Director DIDFR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valuator ID/F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ces verbal de instru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Anexa II, FID.05.I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ordonatorii de discipline sunt instruiţi cu privire la elaborarea programei analitice şi a calendarului disciplinei, elaborarea materialelor de studiu în tehnologie ID, proiectarea şi implementarea cursurilor on-line pe platforma eLearning</w:t>
            </w:r>
          </w:p>
        </w:tc>
      </w:tr>
      <w:tr>
        <w:trPr>
          <w:trHeight w:val="1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n anual de instruire, standarde ID, alte reglementări în vigoar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ruire tuto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Director DIDFR, evaluator ID/F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ces verbal de instru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Anexa II, FID.05.I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torii sunt instruiţi cu privire la organizarea/desfaşurarea întâlnirilor tutoriale(AT) , comunicarea bidirecţională cu studenţii, comunicarea şi instruirea on-line pe platforma eLearning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n anual de instruire, standarde ID, alte reglementări în vigoar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nstruire personal de suport al procesului ID/F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Director DIDFR, evaluator ID/F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ces verbal de instru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Anexa II, FID.05.I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ersonalul suport implicat în sistemul ID/FR este instruit pentru desfăşurarea activităţilor specifice.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EXE</w:t>
      </w:r>
    </w:p>
    <w:p>
      <w:pPr>
        <w:pStyle w:val="Normal"/>
        <w:rPr>
          <w:lang w:val="ro-RO"/>
        </w:rPr>
      </w:pPr>
      <w:r>
        <w:rPr>
          <w:lang w:val="ro-RO"/>
        </w:rPr>
        <w:t>Anexa I, FID.05.I</w:t>
        <w:tab/>
        <w:t>Plan anual de instrui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nexa II, FID.05.II </w:t>
        <w:tab/>
        <w:t>Proces verbal de instruire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an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_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_TimesNewRoman;Courant" w:hAnsi="_TimesNewRoman;Courant" w:cs="_TimesNewRoman;Courant"/>
      <w:b/>
      <w:bCs/>
      <w:szCs w:val="36"/>
      <w:lang w:val="fr-F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autoSpaceDE w:val="false"/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0:00Z</dcterms:created>
  <dc:creator>secretariat</dc:creator>
  <dc:description/>
  <cp:keywords/>
  <dc:language>en-US</dc:language>
  <cp:lastModifiedBy>User</cp:lastModifiedBy>
  <dcterms:modified xsi:type="dcterms:W3CDTF">2012-05-18T09:05:00Z</dcterms:modified>
  <cp:revision>3</cp:revision>
  <dc:subject/>
  <dc:title> </dc:title>
</cp:coreProperties>
</file>