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D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DURĂ SPECIF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-CFCID-01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LTIPLICAREA ŞI DISTRIBUIREA RESURSELOR ID/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 1 din 3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MULTIPLICAREA ŞI DISTRIBUIREA RESURSELOR ID/FR</w:t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 şi prenu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emnătura 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Elaborat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ific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Aprobat </w:t>
        <w:tab/>
        <w:tab/>
        <w:tab/>
        <w:tab/>
        <w:tab/>
        <w:tab/>
        <w:t xml:space="preserve">Avizat </w:t>
      </w:r>
    </w:p>
    <w:p>
      <w:pPr>
        <w:pStyle w:val="Normal"/>
        <w:rPr/>
      </w:pPr>
      <w:r>
        <w:rPr>
          <w:lang w:val="ro-RO"/>
        </w:rPr>
        <w:t>Rector,</w:t>
        <w:tab/>
        <w:tab/>
        <w:tab/>
        <w:tab/>
        <w:tab/>
        <w:tab/>
        <w:tab/>
        <w:t>Director DIDFR,</w:t>
      </w:r>
    </w:p>
    <w:p>
      <w:pPr>
        <w:pStyle w:val="Normal"/>
        <w:rPr>
          <w:lang w:val="ro-RO"/>
        </w:rPr>
      </w:pPr>
      <w:r>
        <w:rPr>
          <w:lang w:val="ro-RO"/>
        </w:rPr>
        <w:t>Prof.univ.dr. Dan-Claudiu DANISOR</w:t>
        <w:tab/>
        <w:tab/>
        <w:t>Prof.univ.dr. Dumitru TOPAN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Data intrării în vigoare: aprilie 2012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ar număr:1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D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DURĂ SPECIFIC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S-CFCID - 01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LTIPLICAREA ŞI DISTRIBUIREA RESURSELOR ID/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: aprilie 2012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 2 din 3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1. Scop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ocedura reglementează procesul de multiplicare şi distribuire a materialelor de studiu pentru studenţii inscrisi la formele ID si FR.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2. Domeniul de aplicare</w:t>
      </w:r>
    </w:p>
    <w:p>
      <w:pPr>
        <w:pStyle w:val="Normal"/>
        <w:jc w:val="both"/>
        <w:rPr/>
      </w:pPr>
      <w:r>
        <w:rPr>
          <w:lang w:val="ro-RO"/>
        </w:rPr>
        <w:t xml:space="preserve">Procedura se aplică la DIDFR şi la Biblioteca Universităţii. 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 xml:space="preserve">3. Definiţii şi abrevieri </w:t>
      </w:r>
    </w:p>
    <w:p>
      <w:pPr>
        <w:pStyle w:val="Normal"/>
        <w:jc w:val="both"/>
        <w:rPr/>
      </w:pPr>
      <w:r>
        <w:rPr>
          <w:lang w:val="ro-RO"/>
        </w:rPr>
        <w:t>Conform Glosar de termeni, GT-DIDFR-01</w:t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4. Fluxul activtiăţilor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5"/>
        <w:gridCol w:w="1465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 de intra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Activitate/responsabi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cument de ieşi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Planul de învăţământ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Întocmire referat pentru tipărire materiale didac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/ Director DIDF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Referat F01- DIDFR – 0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(Anexa 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Pe baza planului de învăţământ şi a numarului de studenţi înmatriculaţi,directorul DIDFR întocmeşte referate pentru tipărirea materialelor didactic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erat: suport de curs (format electronic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ransmitere comandă multiplicare materiale didactic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/ Responsabil DIDF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andă înregistrată la Biblioteca Universităţ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Referatele şi suportul de curs (format electronic) sunt transmise şi înregistrate la Bibioteca Universităţ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omandă înregistrată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Bibliotecă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vizare comandă multiplicare materiale IDFR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/ Director Bibliotec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andă avizat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anda de multiplicare este analizată şi avizată de Directorul Bibliotecii universit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mandă multiplicar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ultiplicare materiale didactic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/ Şef Serviciu Tipograf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riale didactice tipări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Tipografia multiplică materialele didactice, respectând termenul şi ordinea de multiplicare prevăzute în comandă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324"/>
        <w:gridCol w:w="216"/>
        <w:gridCol w:w="540"/>
        <w:gridCol w:w="540"/>
        <w:gridCol w:w="540"/>
        <w:gridCol w:w="540"/>
        <w:gridCol w:w="540"/>
        <w:gridCol w:w="36"/>
        <w:gridCol w:w="504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ar număr:1</w:t>
            </w:r>
          </w:p>
        </w:tc>
      </w:tr>
      <w:tr>
        <w:trPr/>
        <w:tc>
          <w:tcPr>
            <w:tcW w:w="29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NIVERSITATEA DIN CRAIO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lang w:val="ro-RO"/>
              </w:rPr>
              <w:t>DIDFR</w:t>
            </w:r>
          </w:p>
        </w:tc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OCEDURĂ SPECIFICĂ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PS-DID/IFR - 01</w:t>
            </w:r>
          </w:p>
        </w:tc>
      </w:tr>
      <w:tr>
        <w:trPr/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ULTIPLICAREA ŞI DISTRIBUIREA RESURSELOR ID/FR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diţia 2</w:t>
            </w:r>
          </w:p>
        </w:tc>
      </w:tr>
      <w:tr>
        <w:trPr/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ata: aprilie 2012</w:t>
            </w:r>
          </w:p>
        </w:tc>
      </w:tr>
      <w:tr>
        <w:trPr/>
        <w:tc>
          <w:tcPr>
            <w:tcW w:w="29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ag. 3 din 3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riale did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Atribuirea unor coduri-bare  materialelor didactice tipărit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/ Director Tipografie, Biblioteca Universităţ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riale didactice co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Materialele didactice primesc coduri de bare şi sunt înregistrate în Baza de date a Bibliotecii universit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za de d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riale didactice co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reluare materiale didactice în gestiun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/ Şef Serviciu Comunicarea Documentelor (Împrumut) din Biblioteca universit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ză de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aterialele didactice sunt preluate în gestiune şi depozitate pe specializări/an de studiu, în spaţiul punctului de împrumut cart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aza de dat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riale didact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istribuire materiale didactice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 xml:space="preserve">/ Responsabil punct </w:t>
            </w:r>
          </w:p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Împrumut ca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Înregistrare Bază de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aterialele didactice sunt distribuite studenţilor IDFR, pe baza legitimaţiei de bibliotecă cu înregistrare în Baza de date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5. Anexe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nexa I – Referat multiplicare cursuri, cod F01-PS-</w:t>
      </w:r>
      <w:r>
        <w:rPr>
          <w:b/>
          <w:lang w:val="ro-RO"/>
        </w:rPr>
        <w:t xml:space="preserve"> DIDFR</w:t>
      </w:r>
      <w:r>
        <w:rPr>
          <w:lang w:val="ro-RO"/>
        </w:rPr>
        <w:t xml:space="preserve"> -01.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40"/>
        <w:gridCol w:w="56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908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Revizia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emplar număr:1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UNIVERSITATEA DIN CRAIOV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DEPARTAMENTUL PENTRU PROGRAME ID-FR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(DIDFR)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rPr/>
      </w:pPr>
      <w:r>
        <w:rPr>
          <w:lang w:val="it-IT"/>
        </w:rPr>
        <w:t>Către: Biblioteca universităţii,</w:t>
        <w:tab/>
        <w:tab/>
        <w:tab/>
        <w:tab/>
        <w:tab/>
        <w:tab/>
        <w:tab/>
        <w:tab/>
        <w:t xml:space="preserve">Nr. înregistrare </w:t>
      </w:r>
      <w:r>
        <w:rPr>
          <w:lang w:val="ro-RO"/>
        </w:rPr>
        <w:t>DIDFR</w:t>
      </w:r>
      <w:r>
        <w:rPr>
          <w:lang w:val="it-IT"/>
        </w:rPr>
        <w:t xml:space="preserve"> ……………………..</w:t>
      </w:r>
    </w:p>
    <w:p>
      <w:pPr>
        <w:pStyle w:val="Normal"/>
        <w:jc w:val="both"/>
        <w:rPr/>
      </w:pPr>
      <w:r>
        <w:rPr>
          <w:lang w:val="it-IT"/>
        </w:rPr>
        <w:t>Serviciul Tipografie</w:t>
        <w:tab/>
        <w:tab/>
        <w:tab/>
        <w:tab/>
        <w:tab/>
        <w:tab/>
        <w:tab/>
        <w:tab/>
        <w:tab/>
        <w:t>Nr.înregistrare Bibliotecă………………….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Referat </w:t>
      </w:r>
    </w:p>
    <w:p>
      <w:pPr>
        <w:pStyle w:val="Normal"/>
        <w:jc w:val="both"/>
        <w:rPr/>
      </w:pPr>
      <w:r>
        <w:rPr>
          <w:lang w:val="it-IT"/>
        </w:rPr>
        <w:t>Vă rugăm să multiplicaţi următoarele cursuri ID/FR, conform tabelului de mai jos, până la data de …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639"/>
        <w:gridCol w:w="1258"/>
        <w:gridCol w:w="885"/>
        <w:gridCol w:w="877"/>
        <w:gridCol w:w="532"/>
        <w:gridCol w:w="1070"/>
        <w:gridCol w:w="885"/>
        <w:gridCol w:w="86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lizare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tlul cursulu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uto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 studiu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e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de pagin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ex x nr pagini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dex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TOTAL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raiov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 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Întocmit, </w:t>
        <w:tab/>
        <w:tab/>
        <w:tab/>
        <w:tab/>
        <w:t>Director Bibliotecă,</w:t>
        <w:tab/>
        <w:tab/>
        <w:tab/>
        <w:tab/>
        <w:tab/>
        <w:tab/>
        <w:tab/>
        <w:tab/>
        <w:tab/>
        <w:tab/>
        <w:tab/>
        <w:tab/>
        <w:tab/>
        <w:t xml:space="preserve">Director </w:t>
      </w:r>
      <w:r>
        <w:rPr>
          <w:b/>
          <w:lang w:val="ro-RO"/>
        </w:rPr>
        <w:t>DIDFR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F01-PS-</w:t>
      </w:r>
      <w:r>
        <w:rPr>
          <w:b/>
          <w:lang w:val="ro-RO"/>
        </w:rPr>
        <w:t xml:space="preserve"> DIDFR</w:t>
      </w:r>
      <w:r>
        <w:rPr>
          <w:lang w:val="ro-RO"/>
        </w:rPr>
        <w:t xml:space="preserve"> -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4:00Z</dcterms:created>
  <dc:creator/>
  <dc:description/>
  <cp:keywords/>
  <dc:language>en-US</dc:language>
  <cp:lastModifiedBy>User</cp:lastModifiedBy>
  <cp:lastPrinted>2009-07-18T11:04:00Z</cp:lastPrinted>
  <dcterms:modified xsi:type="dcterms:W3CDTF">2012-05-11T09:23:00Z</dcterms:modified>
  <cp:revision>3</cp:revision>
  <dc:subject/>
  <dc:title/>
</cp:coreProperties>
</file>