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DIDFR - 0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ITORIZAREA SISTEMULUI TUTORIAL ŞI DE COMUNICARE BIDIRECŢIONAL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1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ONITORIZAREA SISTEMULUI TUTORIAL ŞI 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MUNICARE BIDIRECŢIONALĂ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997"/>
        <w:gridCol w:w="3010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t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rificat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probat </w:t>
        <w:tab/>
        <w:tab/>
        <w:tab/>
        <w:tab/>
        <w:tab/>
        <w:tab/>
        <w:tab/>
        <w:t xml:space="preserve">Avizat </w:t>
      </w:r>
    </w:p>
    <w:p>
      <w:pPr>
        <w:pStyle w:val="Normal"/>
        <w:jc w:val="both"/>
        <w:rPr/>
      </w:pPr>
      <w:r>
        <w:rPr>
          <w:lang w:val="ro-RO"/>
        </w:rPr>
        <w:t>Rector,</w:t>
        <w:tab/>
        <w:tab/>
        <w:tab/>
        <w:tab/>
        <w:tab/>
        <w:tab/>
        <w:tab/>
        <w:tab/>
        <w:t>Director DIDF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univ.dr. Dan-Claudiu DANISOR</w:t>
        <w:tab/>
        <w:tab/>
        <w:tab/>
        <w:t xml:space="preserve">Prof.univ.dr. Dumitru TOPAN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ata intrării în vigoare: april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2808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</w:t>
            </w:r>
            <w:r>
              <w:rPr/>
              <w:t>ROCEDURĂ SPECIFIC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DIDFR - 0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ITORIZAREA SISTEMULUI TUTORIAL ŞI DE COMUNICARE BIDIRECŢIONAL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2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1. Scopu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cedura reglementează procesul de monitorizare a sistemului tutorial şi de comunicare bidirecţional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Domeniul de aplicare</w:t>
      </w:r>
    </w:p>
    <w:p>
      <w:pPr>
        <w:pStyle w:val="Normal"/>
        <w:jc w:val="both"/>
        <w:rPr/>
      </w:pPr>
      <w:r>
        <w:rPr>
          <w:lang w:val="ro-RO"/>
        </w:rPr>
        <w:t>Procedura se aplică la facultăţile organizatoare de programe de studiu ID</w:t>
      </w:r>
      <w:r>
        <w:rPr>
          <w:lang w:val="es-ES"/>
        </w:rPr>
        <w:t>/FR</w:t>
      </w:r>
      <w:r>
        <w:rPr>
          <w:lang w:val="ro-RO"/>
        </w:rPr>
        <w:t xml:space="preserve"> şi la DIDFR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Definiţii şi abrevieri</w:t>
      </w:r>
    </w:p>
    <w:p>
      <w:pPr>
        <w:pStyle w:val="Normal"/>
        <w:jc w:val="both"/>
        <w:rPr/>
      </w:pPr>
      <w:r>
        <w:rPr>
          <w:lang w:val="ro-RO"/>
        </w:rPr>
        <w:t>Conform Glosar de termeni GT-DIDFR-01</w:t>
      </w:r>
    </w:p>
    <w:p>
      <w:pPr>
        <w:pStyle w:val="Normal"/>
        <w:jc w:val="both"/>
        <w:rPr/>
      </w:pPr>
      <w:r>
        <w:rPr>
          <w:lang w:val="ro-RO"/>
        </w:rPr>
        <w:t>4.Fluxul activităţil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298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intr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/responsa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ieşi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aze de da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studenţi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scipline,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aterial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dactic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ultipl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itorizare distribuire resurse educaţionale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irector DIDF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po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IDFR solicită periodic Bibliotecii universitare rapoarte privind multiplicarea/distribuirea resurselor de învăţămân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ra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itorizarea activităţilor tutoriale (AT)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por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PS realizează periodic verificări privind desfăşurarea, conform orarului, a întâlnirilor tutorial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studenţ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tu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itorizarea comunicării prin email/telefon/consultaţii faţă în faţă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gendă comunicaţ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1-PS-DIDFR-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PS verifică periodic agenda comunicaţiilor prin email/telefon/consultaţii faţă în faţă realizate de tutori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studenţ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tuto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itorizarea trasmiterii temelor de control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entralizat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2-PS-DIDFR-0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I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PS verifică periodic Centralizatorul cu Temele de Control primite de tutore şi feedback-ul acestuia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96"/>
        <w:gridCol w:w="3420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-DIDFR - 06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ONITORIZAREA SISTEMULUI TUTORIAL ŞI DE COMUNICARE BIDIRECŢIONAL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3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440"/>
        <w:gridCol w:w="33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Lista studenţ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Lista tuto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onitorizarea activităţii pe platforma eLearning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apor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PS verifică periodic activitatea studenţilor şi a tutorilor pe platforma eLearning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apoart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entralizato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gend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naliza de management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Responsabil Facultate ID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/Responsabil Facultate FR </w:t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/Departamentul pentru Învăţământ la Distanţă (DIDF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 de măsur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IDFR analizează periodic rezultatele monitorizării sistemului tutorial, stabileşte şi comunică măsuri de îmbunătăţi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ANEXE: </w:t>
      </w:r>
    </w:p>
    <w:p>
      <w:pPr>
        <w:pStyle w:val="Normal"/>
        <w:jc w:val="both"/>
        <w:rPr/>
      </w:pPr>
      <w:r>
        <w:rPr>
          <w:lang w:val="ro-RO"/>
        </w:rPr>
        <w:t>Anexa I: Agendă comunicare, cod F01-PS-DIDFR-06;</w:t>
      </w:r>
    </w:p>
    <w:p>
      <w:pPr>
        <w:pStyle w:val="Normal"/>
        <w:jc w:val="both"/>
        <w:rPr/>
      </w:pPr>
      <w:r>
        <w:rPr>
          <w:lang w:val="ro-RO"/>
        </w:rPr>
        <w:t>Anexa II: Centralizator teme control, cod F02-PS-DIDFR-06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Anexa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NIVERSITATEA DIN CRAIOV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 de studiu.......................................ID/F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a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mestrul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drul Didactic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GENDA COMUNICAŢIILOR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intre tutori şi studenţ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/>
        <w:t>1. Comunicare verbală directă, în cadrul întâlnirilor faţă în faţă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planific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studenţi cu care s-a discut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2. Comunicare prin e-mail:</w:t>
      </w:r>
    </w:p>
    <w:p>
      <w:pPr>
        <w:pStyle w:val="Normal"/>
        <w:jc w:val="both"/>
        <w:rPr/>
      </w:pPr>
      <w:r>
        <w:rPr/>
        <w:t>Permanentă, la adresa:..................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planific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studenţi cu care s-a comunic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lang w:val="ro-RO"/>
        </w:rPr>
        <w:t>F-01-PS-DIDFR-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3. Comunicare prin telefon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În zilele de .....................................ale săptămânii, între orele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700"/>
        <w:gridCol w:w="2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planificat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studenţi cu care s-a discuta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erificat, </w:t>
        <w:tab/>
        <w:tab/>
        <w:tab/>
        <w:tab/>
        <w:tab/>
        <w:tab/>
        <w:tab/>
        <w:tab/>
        <w:t xml:space="preserve">Întocmit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oordonator program de studiu,</w:t>
        <w:tab/>
        <w:tab/>
        <w:tab/>
        <w:tab/>
        <w:tab/>
        <w:t>Cadru didactic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-01-PS-DIDFR-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DIN CRAIOVA</w:t>
        <w:tab/>
        <w:tab/>
        <w:tab/>
        <w:tab/>
        <w:tab/>
        <w:tab/>
        <w:t>Anexa 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 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 de studiu..................................................ID/F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isciplina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emestrul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drul Didactic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ALIZATOR</w:t>
      </w:r>
    </w:p>
    <w:p>
      <w:pPr>
        <w:pStyle w:val="Normal"/>
        <w:jc w:val="center"/>
        <w:rPr/>
      </w:pPr>
      <w:r>
        <w:rPr/>
        <w:t>Teme de Control (TC)</w:t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007"/>
        <w:gridCol w:w="1073"/>
        <w:gridCol w:w="2159"/>
        <w:gridCol w:w="2254"/>
        <w:gridCol w:w="178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 cr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prenume stude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Grup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primire T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 la studen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ata transmitere notă şi feedback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erificat, </w:t>
        <w:tab/>
        <w:tab/>
        <w:tab/>
        <w:tab/>
        <w:tab/>
        <w:tab/>
        <w:tab/>
        <w:tab/>
        <w:tab/>
        <w:t>Întocmi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Coordonator program de studiu,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uto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F02-PS-DIDFR-06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40" w:right="6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8:00Z</dcterms:created>
  <dc:creator/>
  <dc:description/>
  <cp:keywords/>
  <dc:language>en-US</dc:language>
  <cp:lastModifiedBy>User</cp:lastModifiedBy>
  <cp:lastPrinted>2009-07-18T10:52:00Z</cp:lastPrinted>
  <dcterms:modified xsi:type="dcterms:W3CDTF">2012-05-11T09:22:00Z</dcterms:modified>
  <cp:revision>3</cp:revision>
  <dc:subject/>
  <dc:title/>
</cp:coreProperties>
</file>