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UNIVERSITATEA DIN CRAIOVA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IDF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DURĂ SPECIFIC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PS-DID/IFR - 02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MONITORIZAREA PLANURILOR DE ÎNVĂŢĂMÂNT </w:t>
            </w:r>
            <w:r>
              <w:rPr>
                <w:lang w:val="ro-RO"/>
              </w:rPr>
              <w:t xml:space="preserve">SI A PROGRAMELOR ANALITICE </w:t>
            </w:r>
            <w:r>
              <w:rPr>
                <w:lang w:val="es-ES"/>
              </w:rPr>
              <w:t>ID/F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ţia 2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: aprilie 2012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. 1 din 3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 xml:space="preserve">MONITORIZAREA PLANURILOR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o-RO"/>
              </w:rPr>
            </w:pPr>
            <w:r>
              <w:rPr>
                <w:b/>
                <w:sz w:val="36"/>
                <w:szCs w:val="36"/>
                <w:lang w:val="ro-RO"/>
              </w:rPr>
              <w:t>DE ÎNVĂŢĂMÂNT SI A PROGRAMELOR ANALITICE ID</w:t>
            </w:r>
            <w:r>
              <w:rPr>
                <w:b/>
                <w:sz w:val="36"/>
                <w:szCs w:val="36"/>
                <w:lang w:val="es-ES"/>
              </w:rPr>
              <w:t xml:space="preserve">/FR 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jc w:val="both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69"/>
        <w:gridCol w:w="308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Nume şi prenum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emnătura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Elaborat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erificat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Aprobat </w:t>
        <w:tab/>
        <w:tab/>
        <w:tab/>
        <w:tab/>
        <w:tab/>
        <w:tab/>
        <w:t xml:space="preserve">Avizat </w:t>
      </w:r>
    </w:p>
    <w:p>
      <w:pPr>
        <w:pStyle w:val="Normal"/>
        <w:ind w:firstLine="720"/>
        <w:jc w:val="both"/>
        <w:rPr/>
      </w:pPr>
      <w:r>
        <w:rPr>
          <w:lang w:val="ro-RO"/>
        </w:rPr>
        <w:t>Rector,</w:t>
        <w:tab/>
        <w:tab/>
        <w:tab/>
        <w:tab/>
        <w:tab/>
        <w:tab/>
        <w:tab/>
        <w:t>Director DIDFR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rof.univ.dr. Dan-Claudiu DANISOR</w:t>
        <w:tab/>
        <w:tab/>
        <w:tab/>
        <w:t>Prof.univ.dr. Dumitru TOPAN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Data intrării în vigoare: aprilie 2012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8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640"/>
        <w:gridCol w:w="56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908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vizia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Exemplar număr:1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UNIVERSITATEA DIN CRAIOVA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IDF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DURĂ SPECIFIC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PS-DIDFR - 02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MONITORIZAREA PLANURILOR DE ÎNVĂŢĂMÂNT </w:t>
            </w:r>
            <w:r>
              <w:rPr>
                <w:lang w:val="ro-RO"/>
              </w:rPr>
              <w:t>SI A PROGRAMELOR ANALITICE</w:t>
            </w:r>
            <w:r>
              <w:rPr>
                <w:lang w:val="es-ES"/>
              </w:rPr>
              <w:t xml:space="preserve"> ID/F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ţia 2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: aprilie 2012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. 2 din 3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o-RO"/>
        </w:rPr>
      </w:pPr>
      <w:r>
        <w:rPr>
          <w:b/>
          <w:lang w:val="ro-RO"/>
        </w:rPr>
        <w:t>Scop</w:t>
      </w:r>
    </w:p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Instrucţiunea reglementează procesul de monitorizare a planurilor de învăţământ ale programelor de studiu ID</w:t>
      </w:r>
      <w:r>
        <w:rPr>
          <w:lang w:val="es-ES"/>
        </w:rPr>
        <w:t>/FR</w:t>
      </w:r>
      <w:r>
        <w:rPr>
          <w:lang w:val="ro-RO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o-RO"/>
        </w:rPr>
      </w:pPr>
      <w:r>
        <w:rPr>
          <w:b/>
          <w:lang w:val="ro-RO"/>
        </w:rPr>
        <w:t>Domeniul de aplicare</w:t>
      </w:r>
    </w:p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Instrucţiunea se aplică la facultăţile organizatoare de programe de studii ID</w:t>
      </w:r>
      <w:r>
        <w:rPr>
          <w:lang w:val="es-ES"/>
        </w:rPr>
        <w:t>/FR</w:t>
      </w:r>
      <w:r>
        <w:rPr>
          <w:lang w:val="ro-RO"/>
        </w:rPr>
        <w:t xml:space="preserve"> şi DIDFR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o-RO"/>
        </w:rPr>
      </w:pPr>
      <w:r>
        <w:rPr>
          <w:b/>
          <w:lang w:val="ro-RO"/>
        </w:rPr>
        <w:t>Definiţii şi abrevieri</w:t>
      </w:r>
    </w:p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Conform Glosar de termeni GT-DIDFR-01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o-RO"/>
        </w:rPr>
      </w:pPr>
      <w:r>
        <w:rPr>
          <w:b/>
          <w:lang w:val="ro-RO"/>
        </w:rPr>
        <w:t>Fluxul activităţilor</w:t>
      </w:r>
    </w:p>
    <w:p>
      <w:pPr>
        <w:pStyle w:val="Normal"/>
        <w:ind w:left="72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3"/>
        <w:gridCol w:w="1977"/>
        <w:gridCol w:w="32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ocument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 intrar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ate/Responsabi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ocument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 ieşi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ervaţi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anul de învăţământ valabil pentru forma de z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rmular ID</w:t>
            </w:r>
            <w:r>
              <w:rPr>
                <w:lang w:val="es-ES"/>
              </w:rPr>
              <w:t>/FR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laborare/actualizare plan învăţământ ID</w:t>
            </w:r>
            <w:r>
              <w:rPr>
                <w:lang w:val="es-ES"/>
              </w:rPr>
              <w:t>/FR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/Coordonator Program de Studiu (CPS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ormular plan de învăţământ ID</w:t>
            </w:r>
            <w:r>
              <w:rPr>
                <w:lang w:val="es-ES"/>
              </w:rPr>
              <w:t>/FR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F01-PS-DIDFR-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F02-PS-DIDFR-0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(Anexa I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a începutul fiecărui an universitar se realizează actualizarea planului de învăţământ ID</w:t>
            </w:r>
            <w:r>
              <w:rPr>
                <w:lang w:val="es-ES"/>
              </w:rPr>
              <w:t>/FR</w:t>
            </w:r>
            <w:r>
              <w:rPr>
                <w:lang w:val="ro-RO"/>
              </w:rPr>
              <w:t>, conform conţinutului planului de învăţământ de la forma de zi, cu respectarea reglementărilor ARACIS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an de învăţământ ID</w:t>
            </w:r>
            <w:r>
              <w:rPr>
                <w:lang w:val="es-ES"/>
              </w:rPr>
              <w:t>/FR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robare Plan învăţământ</w:t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/Rector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Plan de învăţământ ID</w:t>
            </w:r>
            <w:r>
              <w:rPr>
                <w:lang w:val="es-ES"/>
              </w:rPr>
              <w:t>/FR</w:t>
            </w:r>
            <w:r>
              <w:rPr>
                <w:lang w:val="ro-RO"/>
              </w:rPr>
              <w:t xml:space="preserve"> aprob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lanul de învăţământ este aprobat de Senatul Universităţii şi de persoanele responsabile, conform formularului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lan de învăţământ ID</w:t>
            </w:r>
            <w:r>
              <w:rPr>
                <w:lang w:val="es-ES"/>
              </w:rPr>
              <w:t>/FR</w:t>
            </w:r>
            <w:r>
              <w:rPr>
                <w:lang w:val="ro-RO"/>
              </w:rPr>
              <w:t xml:space="preserve"> aprobat, Curriculum vitae cadre didactic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F03-PS-DIDFR-0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Anexa II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aborarea deciziei de numire a coordonatorului de disciplină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/Decan Facultate (DF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cizie numire coordonator disciplin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F04-PS-DIDFR-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Anexa III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 baza CV-ului, cu respectarea planului de învăţământ aprobat şi reglementărilor ARACIS, facultatea numeşte coordonatorii de disciplin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cizie numire coordonator disciplin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abilire colectiv disciplină</w:t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Tutore Disciplină (TD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stă colectiv disciplin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F05-PS-DIDFR-0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(Anexa IV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itularul de disciplină stabileşte echipa de cadre didactice implicate în activităţile disciplinei (tutori, titulari AA)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640"/>
        <w:gridCol w:w="56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2813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zia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mplar număr:1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UNIVERSITATEA DIN CRAIOVA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IDF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CEDURĂ SPECIFIC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PS-DIDFR - 02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MONITORIZAREA PLANURILOR DE ÎNVĂŢĂMÂNT </w:t>
            </w:r>
            <w:r>
              <w:rPr>
                <w:lang w:val="ro-RO"/>
              </w:rPr>
              <w:t>SI A PROGRAMELOR ANALITICE</w:t>
            </w:r>
            <w:r>
              <w:rPr>
                <w:lang w:val="es-ES"/>
              </w:rPr>
              <w:t xml:space="preserve"> ID/F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ţia 2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: aprilie 2012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. 3 din 3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11"/>
        <w:gridCol w:w="2279"/>
        <w:gridCol w:w="2325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cizie numir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ordonator disciplin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laborare programă analitică a disciplinei</w:t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Coordonator Disciplină (CD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grama analitică ID</w:t>
            </w:r>
            <w:r>
              <w:rPr>
                <w:lang w:val="es-ES"/>
              </w:rPr>
              <w:t>/FR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F06-PS-DIDFR-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F07-PS-DIDFR-0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(Anexa V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grama analitică se elaborează cu respectarea planului de învăţământ şi se aprobă în catedră coordonatoare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lan învăţământ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cizie coordonator disciplin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istă colectiv disciplin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Elaborare şi aprobare Stat de funcţii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ro-RO"/>
              </w:rPr>
              <w:t>/Director DIDFR, Rector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tat de funcţii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D</w:t>
            </w:r>
            <w:r>
              <w:rPr>
                <w:lang w:val="es-ES"/>
              </w:rPr>
              <w:t>/F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F08-PS-DIDFR-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F09-PS-DIDFR-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(Anexa VI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atele de funcţii se întocmesc pe posturi didactice, cu respectarea legislaţiei în vigoare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tatul de funcţii se aprobă de persoanele responsabile, conform formularului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at de funcţi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Elaborar orar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/Coordonator Program de Studiu (CPS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Orar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rarul cuprinde activităţile din statul de funcţii, programate la sfârşit de săptămână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ra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Elaborare calendar disciplină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/Coordonator Program de Studiu (CPS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lendar de disciplin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F010-PS-DIDFR-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F011-PS-DIDFR-0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(Anexa VII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ntru fiecare grupă de studenţi, în conformitate cu orarul se realizează calendarul disciplinei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o-RO"/>
        </w:rPr>
      </w:pPr>
      <w:r>
        <w:rPr>
          <w:b/>
          <w:lang w:val="ro-RO"/>
        </w:rPr>
        <w:t>Anexe</w:t>
      </w:r>
    </w:p>
    <w:p>
      <w:pPr>
        <w:pStyle w:val="Normal"/>
        <w:rPr/>
      </w:pPr>
      <w:r>
        <w:rPr>
          <w:lang w:val="ro-RO"/>
        </w:rPr>
        <w:t>Anexa I – Plan de învăţământ ID</w:t>
      </w:r>
      <w:r>
        <w:rPr>
          <w:lang w:val="es-ES"/>
        </w:rPr>
        <w:t>/FR</w:t>
      </w:r>
      <w:r>
        <w:rPr>
          <w:lang w:val="ro-RO"/>
        </w:rPr>
        <w:t xml:space="preserve">, cod </w:t>
      </w:r>
      <w:r>
        <w:rPr>
          <w:sz w:val="22"/>
          <w:szCs w:val="22"/>
          <w:lang w:val="ro-RO"/>
        </w:rPr>
        <w:t>F01-PS-DIDFR-02/ F02-PS-DIDFR-02</w:t>
      </w:r>
    </w:p>
    <w:p>
      <w:pPr>
        <w:pStyle w:val="Normal"/>
        <w:rPr/>
      </w:pPr>
      <w:r>
        <w:rPr>
          <w:sz w:val="22"/>
          <w:szCs w:val="22"/>
          <w:lang w:val="ro-RO"/>
        </w:rPr>
        <w:t>Anexa II – Curriculum vitae cadre didactice, cod F03-PS-DIDFR-02</w:t>
      </w:r>
    </w:p>
    <w:p>
      <w:pPr>
        <w:pStyle w:val="Normal"/>
        <w:rPr/>
      </w:pPr>
      <w:r>
        <w:rPr>
          <w:sz w:val="22"/>
          <w:szCs w:val="22"/>
          <w:lang w:val="ro-RO"/>
        </w:rPr>
        <w:t>Anexa III – Decizie numire coordonatori discipline, cod F04-PS-DIDFR-02</w:t>
      </w:r>
    </w:p>
    <w:p>
      <w:pPr>
        <w:pStyle w:val="Normal"/>
        <w:rPr/>
      </w:pPr>
      <w:r>
        <w:rPr>
          <w:sz w:val="22"/>
          <w:szCs w:val="22"/>
          <w:lang w:val="ro-RO"/>
        </w:rPr>
        <w:t>Anexa IV – Listă colectiv disciplină, cod F05-PS-DIDFR-02</w:t>
      </w:r>
    </w:p>
    <w:p>
      <w:pPr>
        <w:pStyle w:val="Normal"/>
        <w:rPr/>
      </w:pPr>
      <w:r>
        <w:rPr>
          <w:sz w:val="22"/>
          <w:szCs w:val="22"/>
          <w:lang w:val="ro-RO"/>
        </w:rPr>
        <w:t>Anexa V – Programa analitică ID</w:t>
      </w:r>
      <w:r>
        <w:rPr>
          <w:lang w:val="es-ES"/>
        </w:rPr>
        <w:t>/FR</w:t>
      </w:r>
      <w:r>
        <w:rPr>
          <w:sz w:val="22"/>
          <w:szCs w:val="22"/>
          <w:lang w:val="ro-RO"/>
        </w:rPr>
        <w:t>, cod F06-PS-DIDFR-02/ F07-PS-DIDFR-02</w:t>
      </w:r>
    </w:p>
    <w:p>
      <w:pPr>
        <w:pStyle w:val="Normal"/>
        <w:rPr/>
      </w:pPr>
      <w:r>
        <w:rPr>
          <w:sz w:val="22"/>
          <w:szCs w:val="22"/>
          <w:lang w:val="ro-RO"/>
        </w:rPr>
        <w:t>Anexa VI – Stat de funcţii ID</w:t>
      </w:r>
      <w:r>
        <w:rPr>
          <w:lang w:val="es-ES"/>
        </w:rPr>
        <w:t>/FR</w:t>
      </w:r>
      <w:r>
        <w:rPr>
          <w:sz w:val="22"/>
          <w:szCs w:val="22"/>
          <w:lang w:val="ro-RO"/>
        </w:rPr>
        <w:t>, cod F08-PS-DIDFR-02/ F09-PS-DIDFR-02</w:t>
      </w:r>
    </w:p>
    <w:p>
      <w:pPr>
        <w:pStyle w:val="Normal"/>
        <w:rPr/>
      </w:pPr>
      <w:r>
        <w:rPr>
          <w:sz w:val="22"/>
          <w:szCs w:val="22"/>
          <w:lang w:val="ro-RO"/>
        </w:rPr>
        <w:t>Anexa VII – Calendar disciplină ID</w:t>
      </w:r>
      <w:r>
        <w:rPr>
          <w:sz w:val="22"/>
          <w:szCs w:val="22"/>
          <w:lang w:val="es-ES"/>
        </w:rPr>
        <w:t>/FR</w:t>
      </w:r>
      <w:r>
        <w:rPr>
          <w:sz w:val="22"/>
          <w:szCs w:val="22"/>
          <w:lang w:val="ro-RO"/>
        </w:rPr>
        <w:t>, cod F010-PS-DIDFR-02/ F011-PS-DIDFR-02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640"/>
        <w:gridCol w:w="56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2813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zia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mplar număr:1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UNIVERSITATEA DIN CRAIOVA</w:t>
        <w:tab/>
        <w:tab/>
        <w:tab/>
        <w:tab/>
        <w:tab/>
        <w:tab/>
        <w:t>Anexa II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Facultatea 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Tel .............................E-mail 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CIZI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Nr.....din ...........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rivind numirea </w:t>
            </w:r>
            <w:r>
              <w:rPr>
                <w:b/>
                <w:lang w:val="ro-RO"/>
              </w:rPr>
              <w:t>Coordonatorilor de discipline din sistemul ID</w:t>
            </w:r>
            <w:r>
              <w:rPr>
                <w:b/>
                <w:lang w:val="es-ES"/>
              </w:rPr>
              <w:t>/FR</w:t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Decanul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numeşte: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Coordonatorii de discipline pentru programul de studiu ..............................., forma de învăţământ ID</w:t>
      </w:r>
      <w:r>
        <w:rPr>
          <w:lang w:val="es-ES"/>
        </w:rPr>
        <w:t>/FR</w:t>
      </w:r>
      <w:r>
        <w:rPr>
          <w:lang w:val="ro-RO"/>
        </w:rPr>
        <w:t>, anul de studiu 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768"/>
        <w:gridCol w:w="3175"/>
        <w:gridCol w:w="2302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 cr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sciplin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ordonator de disciplin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atedra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Aprobat</w:t>
        <w:tab/>
        <w:tab/>
        <w:tab/>
        <w:tab/>
        <w:tab/>
        <w:tab/>
        <w:tab/>
        <w:t xml:space="preserve"> Întocmit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ecan,</w:t>
        <w:tab/>
        <w:tab/>
        <w:tab/>
        <w:tab/>
        <w:tab/>
        <w:tab/>
        <w:tab/>
        <w:t>Coordonator program studiu ID</w:t>
      </w:r>
      <w:r>
        <w:rPr>
          <w:lang w:val="es-ES"/>
        </w:rPr>
        <w:t>/FR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sz w:val="22"/>
          <w:szCs w:val="22"/>
          <w:lang w:val="ro-RO"/>
        </w:rPr>
        <w:t>F04-PS-DIDFR-02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>UNIVERSITATEA DIN CRAIOVA</w:t>
        <w:tab/>
        <w:tab/>
        <w:tab/>
        <w:tab/>
        <w:tab/>
        <w:tab/>
        <w:t>Anexa IV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Facultatea 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atedra 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Tel .............................E-mail 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Tabel cu membrii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colectivului disciplinei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.............................................................................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rogramul de studiu .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Forma de învăţământ 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nul de studiu ..........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252"/>
        <w:gridCol w:w="1566"/>
        <w:gridCol w:w="2742"/>
        <w:gridCol w:w="1851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orma activitate ID</w:t>
            </w:r>
            <w:r>
              <w:rPr>
                <w:b/>
                <w:lang w:val="es-ES"/>
              </w:rPr>
              <w:t>/F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rupa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 şi prenume cadru didactic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tedra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.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Data,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Titular disciplină, </w:t>
        <w:tab/>
        <w:tab/>
        <w:tab/>
        <w:tab/>
        <w:tab/>
        <w:tab/>
        <w:t>Avizat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>Decan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sz w:val="22"/>
          <w:szCs w:val="22"/>
          <w:lang w:val="ro-RO"/>
        </w:rPr>
        <w:t>F05-PS-DIDFR-02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1906" w:h="16838"/>
      <w:pgMar w:left="1797" w:right="11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00:00Z</dcterms:created>
  <dc:creator>alex</dc:creator>
  <dc:description/>
  <cp:keywords/>
  <dc:language>en-US</dc:language>
  <cp:lastModifiedBy>User</cp:lastModifiedBy>
  <cp:lastPrinted>2009-07-18T10:45:00Z</cp:lastPrinted>
  <dcterms:modified xsi:type="dcterms:W3CDTF">2012-07-16T07:00:00Z</dcterms:modified>
  <cp:revision>2</cp:revision>
  <dc:subject/>
  <dc:title>UNIVERSITATEA BABEŞ-BOLYAI CLUJ-NAPOCA</dc:title>
</cp:coreProperties>
</file>