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S-DIDIFR - 0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A PERFORMANŢELOR CADRELOR DIDACTICE DIN SISTEMUL ID/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 1 din 3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sz w:val="32"/>
                <w:szCs w:val="32"/>
                <w:lang w:val="ro-RO"/>
              </w:rPr>
              <w:t>EVALUAREA PERFORMANŢELOR CADRELOR DIDACTICE DIN SISTEMUL ID/FR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3005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abora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erifica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probat </w:t>
        <w:tab/>
        <w:tab/>
        <w:tab/>
        <w:tab/>
        <w:tab/>
        <w:tab/>
        <w:t xml:space="preserve">Avizat </w:t>
      </w:r>
    </w:p>
    <w:p>
      <w:pPr>
        <w:pStyle w:val="Normal"/>
        <w:ind w:firstLine="720"/>
        <w:jc w:val="both"/>
        <w:rPr/>
      </w:pPr>
      <w:r>
        <w:rPr>
          <w:lang w:val="ro-RO"/>
        </w:rPr>
        <w:t>Rector,</w:t>
        <w:tab/>
        <w:tab/>
        <w:tab/>
        <w:tab/>
        <w:tab/>
        <w:tab/>
        <w:tab/>
        <w:t>Director DIDF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univ.dr. Dan-Claudiu DANISOR</w:t>
        <w:tab/>
        <w:tab/>
        <w:tab/>
        <w:t>Prof.univ.dr. Dumitru TOPAN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ata intrării în vigoare: aprilie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ar număr:1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S-DIDFR - 0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A PERFORMANŢELOR CADRELOR DIDACTICE DIN SISTEMUL ID/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 2 din 3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Scop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Instrucţiunile reglementează procesul de evaluare a calităţii prestaţiei cadrelor didactice din sistemul ID (coordonatori de discipline, tutori, titulari activităţi aplicative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Domeniul de aplicare</w:t>
      </w:r>
    </w:p>
    <w:p>
      <w:pPr>
        <w:pStyle w:val="Normal"/>
        <w:jc w:val="both"/>
        <w:rPr/>
      </w:pPr>
      <w:r>
        <w:rPr>
          <w:lang w:val="ro-RO"/>
        </w:rPr>
        <w:t>Instrucţiunea se aplică în facultăţile din universitate organizatoare de programe de studiu ID/FR la evaluarea cadrelor didactice care prestează activităţi didactice pentru programele de studiu ID/FR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Definiţ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nform Glosar de termeni GT-DIDFR-0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Fluxul de activităţi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800"/>
        <w:gridCol w:w="2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 de intr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/responsa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 de ieşi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lanul de învăţământ al programului de studiu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disciplinelor de evalu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abilirea comisiilor de evaluare (CEv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Responsabil Facultate ID (RFID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Responsabil Facultate IFR(RFIFR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Coordonator Program de Studiu(C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Cev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ecizia de numire a comisiilor de evalu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01-PS-DIDFR-04 (Anexa 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nul, pe baza planului de învăţământ, RFID/RFIFRşi CPS întocmesc lista disciplinelor şi a cadrelor didactice urmează a fi evaluat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Procedura PS-DIDFR-04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sta Ce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ătirea evaluări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nstruire Ce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ro-RO"/>
              </w:rPr>
              <w:t>planificare evalua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ultiplicare chestionare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Responsabil Facultate ID (RFID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Responsabil Facultate IFR(RFIFR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Coordonator Program de Studiu (C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gram evaluar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V Instruire + convocatoar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stiona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FID/RFIFR şi CPS coordonează instruirea comisiilor, planifică evaluările şi pregătesc instrumentele de evaluar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de evalu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stion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istribuirea/completarea chestionarelo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Comisia de evaluare (CEv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hestionare de evaluare completat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F02-PS-DIDFR-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o-RO"/>
              </w:rPr>
              <w:t>F03-PS-DIDFR-0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nexele II, III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de evaluare distribuite studenţilor chestionarele de evaluare şi centralizează chestionarele completate.</w:t>
            </w:r>
          </w:p>
        </w:tc>
      </w:tr>
    </w:tbl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ar număr:1</w:t>
            </w:r>
          </w:p>
        </w:tc>
      </w:tr>
    </w:tbl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S-DIDFR - 04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VALUAREA PERFORMANŢELOR CADRELOR DIDACTICE DIN SISTEMUL ID/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 3 din 3</w:t>
            </w:r>
          </w:p>
        </w:tc>
      </w:tr>
    </w:tbl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132"/>
        <w:gridCol w:w="2088"/>
        <w:gridCol w:w="225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hestionare completat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gram de procesare dat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rocesarea datelo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Comisia de evaluare (CEv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işa rezulta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isia de evaluare procesează datele din chestionarele primite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şa rezultat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Analiza rezultatelor evaluării şi stabilirea de măsuri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Responsabil Facultate ID (RFID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Responsabil Facultate IFR(RFIFR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Coordonator Program de Studiu (CP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şa de rezultate, completată cu propuneri de îmbunătăţir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lan de măsuri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FID/RFIFR şi CPS analizează rezultatele evaluării şi propun măsuri de îmbunătăţire, cu consultarea cadrului didactic evaluat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işa de rezultate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Plan de măsuri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omunicarea rezultatelor evaluării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Responsabil Facultate ID (RFID)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o-RO"/>
              </w:rPr>
              <w:t>/Responsabil Facultate IFR(RFIFR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/Coordonator Program de Studiu (CPS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Raport evaluare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Rezultatele sunt transmise la catedră, DIDFR şi studenţilor.</w:t>
            </w:r>
          </w:p>
        </w:tc>
      </w:tr>
    </w:tbl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Obs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a stabilirea eşantionului studenţilor evaluaţi se vor avea în vedere dimensiunile limită de mai jos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68"/>
        <w:gridCol w:w="2968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ul studenţilor de la programul de studiu/domeniul evalua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şantion mini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şantion maxi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Anexe</w:t>
      </w:r>
    </w:p>
    <w:p>
      <w:pPr>
        <w:pStyle w:val="Normal"/>
        <w:jc w:val="both"/>
        <w:rPr/>
      </w:pPr>
      <w:r>
        <w:rPr>
          <w:lang w:val="ro-RO"/>
        </w:rPr>
        <w:t>Anexa I – Decizia de numire, cod F01-PS-DIDFR-04</w:t>
      </w:r>
    </w:p>
    <w:p>
      <w:pPr>
        <w:pStyle w:val="Normal"/>
        <w:jc w:val="both"/>
        <w:rPr/>
      </w:pPr>
      <w:r>
        <w:rPr>
          <w:lang w:val="ro-RO"/>
        </w:rPr>
        <w:t>Anexa II – Chestionarul de evaluare performanţe coordonator disciplină ID/FR, cod F02-PS-DIDFR-04;</w:t>
      </w:r>
    </w:p>
    <w:p>
      <w:pPr>
        <w:pStyle w:val="Normal"/>
        <w:jc w:val="both"/>
        <w:rPr/>
      </w:pPr>
      <w:r>
        <w:rPr>
          <w:lang w:val="ro-RO"/>
        </w:rPr>
        <w:t>Anexa III – Chestionarul de evaluare performanţe tutore, cod F03-PS-DIDFR-04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ar număr: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 I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VERSITATEA DIN CRAIOV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........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>Catedra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................................E-mail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IZI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 ... din 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Privind numirea </w:t>
            </w:r>
            <w:r>
              <w:rPr>
                <w:b/>
                <w:lang w:val="ro-RO"/>
              </w:rPr>
              <w:t xml:space="preserve">Comisie de evaluare a performanţelor cadrelor didactice din sistemul ID/F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adru didactic evaluat</w:t>
            </w:r>
            <w:r>
              <w:rPr>
                <w:lang w:val="ro-RO"/>
              </w:rPr>
              <w:t xml:space="preserve"> (Nume, prenume): 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anu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umeşte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rt. 1. </w:t>
      </w:r>
    </w:p>
    <w:p>
      <w:pPr>
        <w:pStyle w:val="Normal"/>
        <w:jc w:val="both"/>
        <w:rPr/>
      </w:pPr>
      <w:r>
        <w:rPr>
          <w:lang w:val="ro-RO"/>
        </w:rPr>
        <w:t>Colectivul echipei de evaluare a performanţelor cadrelor didactice din sistemul ID/FR format din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o-RO"/>
        </w:rPr>
        <w:t>Coordonator: ............................ ..........................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Membru: ................................... ...........................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lang w:val="ro-RO"/>
        </w:rPr>
        <w:t>Membru: ................................... ...........................(student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rt. 2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isia de evaluare (CEv) răspunde de: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rogramarea activităţilor de evaluare;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Difuzare chestionare studenţi, vizite, interviuri;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relucrarea statistică a datelor;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Identificarea necomformităţilor şi a strategiilor de îmbunătăţire a performanţelor;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Întocmirea raportului de evaluare (ReV);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Prezentarea în şedinţa de analiză de management a concluziilor raportului ReV;</w:t>
      </w:r>
    </w:p>
    <w:p>
      <w:pPr>
        <w:pStyle w:val="Normal"/>
        <w:numPr>
          <w:ilvl w:val="0"/>
          <w:numId w:val="6"/>
        </w:numPr>
        <w:jc w:val="both"/>
        <w:rPr>
          <w:lang w:val="ro-RO"/>
        </w:rPr>
      </w:pPr>
      <w:r>
        <w:rPr>
          <w:lang w:val="ro-RO"/>
        </w:rPr>
        <w:t>Urmărirea realizării acţiunilor corective/preventive care se impu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rt. 3. </w:t>
      </w:r>
    </w:p>
    <w:p>
      <w:pPr>
        <w:pStyle w:val="Normal"/>
        <w:jc w:val="both"/>
        <w:rPr/>
      </w:pPr>
      <w:r>
        <w:rPr>
          <w:lang w:val="ro-RO"/>
        </w:rPr>
        <w:t xml:space="preserve">Procesul de evaluare se va derula conform cu procedura </w:t>
      </w:r>
      <w:r>
        <w:rPr>
          <w:i/>
          <w:lang w:val="ro-RO"/>
        </w:rPr>
        <w:t>Evaluarea performanţelor cadrelor didactice din sistemul ID/FR</w:t>
      </w:r>
      <w:r>
        <w:rPr>
          <w:lang w:val="ro-RO"/>
        </w:rPr>
        <w:t xml:space="preserve">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probat,</w:t>
        <w:tab/>
        <w:tab/>
        <w:tab/>
        <w:tab/>
        <w:tab/>
        <w:tab/>
        <w:tab/>
        <w:t>Întocmit</w:t>
      </w:r>
    </w:p>
    <w:p>
      <w:pPr>
        <w:pStyle w:val="Normal"/>
        <w:jc w:val="both"/>
        <w:rPr/>
      </w:pPr>
      <w:r>
        <w:rPr>
          <w:lang w:val="ro-RO"/>
        </w:rPr>
        <w:t xml:space="preserve">Decan, </w:t>
        <w:tab/>
        <w:tab/>
        <w:tab/>
        <w:tab/>
        <w:tab/>
        <w:t>Coordonator program de studiu ID/F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F01-PS-DIDFR-04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NIVERSITATEA DIN CRAIOVA</w:t>
        <w:tab/>
        <w:tab/>
        <w:tab/>
        <w:tab/>
        <w:tab/>
        <w:t>Anexa I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ultatea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Programul de studiu........................................................................ID/FR, anul de studiu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universitar: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HESTIONARUL DE EVALUARE A PERFORMANŢELOR COORDONATORULUI DISCIPLINEI.................................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Evaluarea activităţii de către studenţi este o parte esenţială a procesului de evaluare a calităţii serviciilor educaţionale. Chestionarul este destinat identificării opiniilor studenţilor referitor la calitatea materialelor de studiu ID/FR şi a evaluării. Toate răspunsurile sunt strict confidenţiale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Opiniile dvs. vor fi utilizate la stabilirea acţiunilor de îmbunătăţire a activităţii didactice, care vă vor fi comunicate. Vă rugăm să răspundeţi la toate întrebările, marcând cu </w:t>
      </w:r>
      <w:r>
        <w:rPr>
          <w:b/>
          <w:sz w:val="22"/>
          <w:szCs w:val="22"/>
          <w:lang w:val="ro-RO"/>
        </w:rPr>
        <w:t>X</w:t>
      </w:r>
      <w:r>
        <w:rPr>
          <w:sz w:val="22"/>
          <w:szCs w:val="22"/>
          <w:lang w:val="ro-RO"/>
        </w:rPr>
        <w:t xml:space="preserve"> varianta de răspuns pe care o consideraţi potrivită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În ce proporţie aţi parcurs materialele de studiu ID/FR</w:t>
      </w:r>
      <w:r>
        <w:rPr/>
        <w:t>?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320"/>
        <w:gridCol w:w="1320"/>
        <w:gridCol w:w="9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%-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%-7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5%-50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-2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lo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Suport de cu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uport Activităţi Aplic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âte ore alocaţi săptămânal pentru studiu individual la această disciplină (efectuarea temelor de casă, documentare, pregătirea pentru laborator/proiect, învăţare)?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6 o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6 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4 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2 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1 or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e este percepţia dvs. cu privire la afirmaţiile de mai jo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360"/>
        <w:gridCol w:w="360"/>
        <w:gridCol w:w="336"/>
        <w:gridCol w:w="336"/>
        <w:gridCol w:w="3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 crt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temi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 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ătirea anterioară îmi permite înţelegerea discipli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 parcursă nu prezintă suprapuneri cu alte discipl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isciplina este relevantă în raport cu competenţele (obiectivele) specifice specializăr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ul pentru activităţile aplicative este în concordanţă cu suportul de c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 parcursă în cadrul disciplinei are un grad adecvat de dificult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lul de studiu utilizează metode/mijloace pedagogice adecvate studiului individ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teria parcursă mi-a stârnit interesul pentru domeniul discipli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 general, sunt satisfăcut de această experienţă de învăţ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ortul de curs prezintă clar obiectivele şi tematica discipli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zentarea materiei de studiu a fost clară, eficient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 fost formulate explicit cerinţele de evaluare a pregătirii şi modul de not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u fost respectate cerinţele de evaluare şi notare anunţ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>* Legendă: 5=în foarte mare măsură; 4=în mare măsură; 3=parţial; 2=în mică măsură; 1=deloc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Vă rugăm să faceţi pe verso comentarii suplimentare, precizând aspecte pozitive şi negative privind conţinutul disciplinei/activitatea la disciplina evaluată.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Vă mulţumim!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F02-PS-DIDFR-04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UNIVERSITATEA DIN CRAIOVA</w:t>
        <w:tab/>
        <w:tab/>
        <w:tab/>
        <w:tab/>
        <w:tab/>
        <w:tab/>
        <w:t>Anexa II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Facultatea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ogramul de studiu.........................................................................ID/FR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de studii....................Grupa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ul universitar:.................................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HESTIONARUL DE EVALUARE A PERFORMANŢELOR TUTORELUI LA DISCIPLINEI.....................................................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valuarea activităţii de către studenţi este o parte esenţială a procesului de evaluare a calităţii serviciilor educaţionale. Chestionarul este destinat identificării opiniilor studenţilor referitor la performanţelor cadrelor didactice care prestează activităţi tutoriale. Toate răspunsurile sunt strict confidenţiale. 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Opiniile dvs. vor fi utilizate la stabilirea acţiunilor de îmbunătăţire a activităţii didactice, care vă vor fi comunicate. Vă rugăm să răspundeţi la toate întrebările, marcând cu </w:t>
      </w:r>
      <w:r>
        <w:rPr>
          <w:b/>
          <w:sz w:val="22"/>
          <w:szCs w:val="22"/>
          <w:lang w:val="ro-RO"/>
        </w:rPr>
        <w:t>X</w:t>
      </w:r>
      <w:r>
        <w:rPr>
          <w:sz w:val="22"/>
          <w:szCs w:val="22"/>
          <w:lang w:val="ro-RO"/>
        </w:rPr>
        <w:t xml:space="preserve"> varianta de răspuns pe care o consideraţi potrivit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În ce proporţie aţi participat la activităţile tutoriale şi asistate?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515"/>
        <w:gridCol w:w="1353"/>
        <w:gridCol w:w="1195"/>
        <w:gridCol w:w="1185"/>
        <w:gridCol w:w="1139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5%-10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%-7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%-50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2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loc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ial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aplicative asistat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Câte ore alocaţi săptămânal pentru studiu individual la această disciplină (efectuarea temelor de casă, documentare, pregătirea pentru laborator/proiect, învăţare)?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6 o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6 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4 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2 or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&lt; 1 or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C. Care este percepţia dvs. cu privire la afirmaţiile de mai jos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360"/>
        <w:gridCol w:w="360"/>
        <w:gridCol w:w="336"/>
        <w:gridCol w:w="336"/>
        <w:gridCol w:w="33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 crt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temi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Evaluare *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ialele/Activităţile aplicative sunt în legătură cu materia parcursă la cu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ele utilizează metode şi mijloace care uşurează înţelegerea problemem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ele utilizează metode participative, interact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tmosfera creată de cadru didactic în cadrul activităţilor tutoriale şi aplicative este favorabilă unei activităţi efic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ele a formulat explicit la începutul activităţii cerinţele de evaluare a pregătirii şi modul de notare a temelor de cas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ele a respectat cerinţele de evaluare şi notare anunţa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tâlnirile directe faţă în faţă cu tutorele s-au desfăşurat în conformitate cu calendarul discipli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ele a fost deschis dialogului la distanţă (prin email, telefon etc.), a încurajat şi ajutat rezolvarea problemelor curente ale discipline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ele a asigurat răspuns imediat la lucrările de verificare sau la proiectele realizate în echipă sau individu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ele a asigurat asistenţă şi suport pe parcursul studiului disciplinei în funcţie de nevoile dvs de forma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utorele a răspuns prompt solicitărilor dvs şi a alocat un timp suficient pentru a vă asigura suportul educaţional prim dialog act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ro-RO"/>
        </w:rPr>
        <w:t>* Legendă: 5=în foarte mare măsură; 4=în mare măsură; 3=parţial; 2=în mică măsură; 1=deloc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ă rugăm să faceţi pe verso comentarii suplimentare, precizând aspecte pozitive şi negative privind conţinutul disciplinei/activitatea la disciplina evaluată.</w:t>
      </w:r>
    </w:p>
    <w:p>
      <w:pPr>
        <w:pStyle w:val="Normal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Vă mulţumim!</w:t>
      </w:r>
    </w:p>
    <w:p>
      <w:pPr>
        <w:pStyle w:val="Normal"/>
        <w:rPr/>
      </w:pPr>
      <w:r>
        <w:rPr>
          <w:sz w:val="22"/>
          <w:szCs w:val="22"/>
          <w:lang w:val="ro-RO"/>
        </w:rPr>
        <w:t>F03-PS-DIDFR-04</w:t>
      </w:r>
    </w:p>
    <w:sectPr>
      <w:type w:val="nextPage"/>
      <w:pgSz w:w="11906" w:h="16838"/>
      <w:pgMar w:left="1797" w:right="13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2:00Z</dcterms:created>
  <dc:creator/>
  <dc:description/>
  <cp:keywords/>
  <dc:language>en-US</dc:language>
  <cp:lastModifiedBy>User</cp:lastModifiedBy>
  <cp:lastPrinted>2009-07-18T10:31:00Z</cp:lastPrinted>
  <dcterms:modified xsi:type="dcterms:W3CDTF">2012-05-11T09:14:00Z</dcterms:modified>
  <cp:revision>3</cp:revision>
  <dc:subject/>
  <dc:title/>
</cp:coreProperties>
</file>