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940"/>
        <w:gridCol w:w="2801"/>
      </w:tblGrid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DF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SAR DE TERMEN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: GT-DIDFR-01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INIŢII ŞI ABREVIER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ţia 2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aprilie 2012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. 1 din 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FINIŢII ŞI ABREVI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efiniti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Coordonator de specializare </w:t>
      </w:r>
      <w:r>
        <w:rPr>
          <w:lang w:val="ro-RO"/>
        </w:rPr>
        <w:t>- persoana desemnată de către facultate organizatoare a programului de studiu ID/FR, pentru organizarea şi coordonarea activităţilor din cadrul specializării respectiv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Coordonator de disciplină</w:t>
      </w:r>
      <w:r>
        <w:rPr>
          <w:lang w:val="ro-RO"/>
        </w:rPr>
        <w:t xml:space="preserve"> – cadrul didactic titular care are obligaţia de a elabora programe analitică, formează echipa care elaborează materialele didactic(manualele de studiu, ghiduri, lucrări de laborator, culegeri tematice, pagini Web, sisteme expert, materiale multimedia etc.) în formatul specif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Tutorele</w:t>
      </w:r>
      <w:r>
        <w:rPr>
          <w:lang w:val="ro-RO"/>
        </w:rPr>
        <w:t xml:space="preserve"> – cadrul didactic care îndrumă studentul pe parcursul unui program de instruir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brevieri: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ARACIS – Agenţia Română de Asigurare a Calităţii în Învăţământul Superior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PS – Coordonator Program de Studiu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D – Coordonator Disciplină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D – Tutore Disciplină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I – Resurse de Învăţământ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F – Decan Facultat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C – Şef Catedră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Ev – Comisia de Evalu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FID – Responsabil Facultate pentru ID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FIR – Responsabil Facultate pentru FR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V – Proces Verb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13"/>
        <w:gridCol w:w="534"/>
        <w:gridCol w:w="511"/>
        <w:gridCol w:w="511"/>
        <w:gridCol w:w="511"/>
        <w:gridCol w:w="511"/>
        <w:gridCol w:w="511"/>
        <w:gridCol w:w="511"/>
        <w:gridCol w:w="511"/>
        <w:gridCol w:w="511"/>
        <w:gridCol w:w="511"/>
        <w:gridCol w:w="183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ia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 număr: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7:00Z</dcterms:created>
  <dc:creator/>
  <dc:description/>
  <cp:keywords/>
  <dc:language>en-US</dc:language>
  <cp:lastModifiedBy>User</cp:lastModifiedBy>
  <cp:lastPrinted>2009-07-17T10:23:00Z</cp:lastPrinted>
  <dcterms:modified xsi:type="dcterms:W3CDTF">2012-05-11T09:08:00Z</dcterms:modified>
  <cp:revision>3</cp:revision>
  <dc:subject/>
  <dc:title/>
</cp:coreProperties>
</file>