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-238760</wp:posOffset>
            </wp:positionV>
            <wp:extent cx="63627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8400</wp:posOffset>
            </wp:positionH>
            <wp:positionV relativeFrom="paragraph">
              <wp:posOffset>-95250</wp:posOffset>
            </wp:positionV>
            <wp:extent cx="126365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28600</wp:posOffset>
                </wp:positionV>
                <wp:extent cx="48006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y of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it-IT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5pt;mso-wrap-distance-left:9.05pt;mso-wrap-distance-right:9.05pt;mso-wrap-distance-top:0pt;mso-wrap-distance-bottom:0pt;margin-top:-18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y of Craio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 w:eastAsia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20"/>
                          <w:sz w:val="28"/>
                          <w:lang w:val="it-IT" w:eastAsia="ro-RO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it-IT"/>
                        </w:rPr>
                        <w:t>INTERNATIONAL RELATION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sz w:val="6"/>
                          <w:szCs w:val="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_TimesNewRoman;Courier New" w:hAnsi="_TimesNewRoman;Courier New" w:cs="_TimesNewRoman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57334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9pt" to="486.4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_TimesNewRoman;Courier New" w:ascii="_TimesNewRoman;Courier New" w:hAnsi="_TimesNewRoman;Courier New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b/>
          <w:sz w:val="22"/>
          <w:szCs w:val="22"/>
        </w:rPr>
        <w:t>ROOM RESERV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ING STUD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Style w:val="StrongEmphasis"/>
        </w:rPr>
        <w:t xml:space="preserve">Please return this form duly filled in: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y mail to: Mrs Anca Gabriela MIC, mic.gabriela.anca@gmail.com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by post to: University of Craiova, International Relations Office, room 439, A. I. Cuza, nr. 13, 200585 Craiova, Romania.  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bCs/>
          <w:lang w:val="en-US"/>
        </w:rPr>
        <w:t xml:space="preserve">Deadline:  </w:t>
      </w:r>
      <w:r>
        <w:rPr>
          <w:b/>
        </w:rPr>
        <w:t>December, 20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B.: PLEASE USE CAPITAL LETTERS</w:t>
      </w:r>
    </w:p>
    <w:p>
      <w:pPr>
        <w:pStyle w:val="Normal"/>
        <w:tabs>
          <w:tab w:val="clear" w:pos="720"/>
          <w:tab w:val="left" w:pos="2925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83"/>
        <w:gridCol w:w="705"/>
        <w:gridCol w:w="505"/>
        <w:gridCol w:w="30"/>
        <w:gridCol w:w="80"/>
        <w:gridCol w:w="470"/>
        <w:gridCol w:w="1963"/>
        <w:gridCol w:w="2268"/>
      </w:tblGrid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and middle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oto</w:t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, Place of birt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y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0739456"/>
            <w:bookmarkStart w:id="1" w:name="__Fieldmark__0_3407394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0739456"/>
            <w:bookmarkStart w:id="3" w:name="__Fieldmark__1_3407394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tails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Country of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/ Name and contact details of the ERASMUS coordinator from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                                                                             E-mail:</w:t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the exchange programme (in month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temporary accommodation</w:t>
            </w:r>
            <w:r>
              <w:rPr>
                <w:sz w:val="22"/>
                <w:szCs w:val="22"/>
              </w:rPr>
              <w:t xml:space="preserve">                                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0739456"/>
            <w:bookmarkStart w:id="5" w:name="__Fieldmark__2_3407394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/4 months</w:t>
            </w: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0739456"/>
            <w:bookmarkStart w:id="7" w:name="__Fieldmark__3_3407394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/6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long period accommodatio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0739456"/>
            <w:bookmarkStart w:id="9" w:name="__Fieldmark__4_3407394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9/10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No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US"/>
        </w:rPr>
        <w:t>Please inform us if you have a disability that requires special accommod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/person/month in a double room: 245 Lei (4,53 lei=1 Euro) + utilities (electricity/cold water/warm water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ATION: I agree to pay all fees/rents and charges in respect of any period I may be resident in the University of Craiova hosting facilities. I understand that upon signing the contract I am committed to the accommodation for the stated peri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ate </w:t>
      </w:r>
      <w:r>
        <w:rPr>
          <w:sz w:val="22"/>
          <w:szCs w:val="22"/>
        </w:rPr>
        <w:t>........................……...</w:t>
        <w:tab/>
        <w:tab/>
        <w:t xml:space="preserve">                                 </w:t>
      </w:r>
      <w:r>
        <w:rPr>
          <w:b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gnature </w:t>
      </w:r>
      <w:r>
        <w:rPr>
          <w:sz w:val="22"/>
          <w:szCs w:val="22"/>
        </w:rPr>
        <w:t>..........………..……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lang w:val="en-AU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43" w:leader="none"/>
      </w:tabs>
      <w:spacing w:lineRule="auto" w:line="36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17:00Z</dcterms:created>
  <dc:creator>DPRI</dc:creator>
  <dc:description/>
  <cp:keywords>incoming student UPT foreign student</cp:keywords>
  <dc:language>en-US</dc:language>
  <cp:lastModifiedBy>Marius</cp:lastModifiedBy>
  <cp:lastPrinted>2008-12-16T08:44:00Z</cp:lastPrinted>
  <dcterms:modified xsi:type="dcterms:W3CDTF">2012-12-12T14:13:00Z</dcterms:modified>
  <cp:revision>8</cp:revision>
  <dc:subject>Personal details about the applicant</dc:subject>
  <dc:title>Accommodation form for incoming students</dc:title>
</cp:coreProperties>
</file>