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035</wp:posOffset>
            </wp:positionH>
            <wp:positionV relativeFrom="paragraph">
              <wp:posOffset>-238760</wp:posOffset>
            </wp:positionV>
            <wp:extent cx="636270" cy="586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8400</wp:posOffset>
            </wp:positionH>
            <wp:positionV relativeFrom="paragraph">
              <wp:posOffset>-95250</wp:posOffset>
            </wp:positionV>
            <wp:extent cx="1263650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-228600</wp:posOffset>
                </wp:positionV>
                <wp:extent cx="480060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  <w:lang w:val="it-IT"/>
                              </w:rPr>
                              <w:t>University of Crai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28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pacing w:val="20"/>
                                <w:sz w:val="28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it-IT"/>
                              </w:rPr>
                              <w:t>INTERNATIONAL RELATION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6"/>
                                <w:szCs w:val="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.5pt;mso-wrap-distance-left:9.05pt;mso-wrap-distance-right:9.05pt;mso-wrap-distance-top:0pt;mso-wrap-distance-bottom:0pt;margin-top:-18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  <w:sz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  <w:sz w:val="28"/>
                          <w:lang w:val="it-IT"/>
                        </w:rPr>
                        <w:t>University of Craiov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  <w:sz w:val="28"/>
                          <w:lang w:val="it-IT" w:eastAsia="ro-RO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pacing w:val="20"/>
                          <w:sz w:val="28"/>
                          <w:lang w:val="it-IT" w:eastAsia="ro-RO"/>
                        </w:rPr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it-IT"/>
                        </w:rPr>
                        <w:t>INTERNATIONAL RELATION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sz w:val="6"/>
                          <w:szCs w:val="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_TimesNewRoman;Courier New" w:hAnsi="_TimesNewRoman;Courier New" w:cs="_TimesNewRoman;Courier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63830</wp:posOffset>
                </wp:positionV>
                <wp:extent cx="573341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.9pt" to="486.4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_TimesNewRoman;Courier New" w:ascii="_TimesNewRoman;Courier New" w:hAnsi="_TimesNewRoman;Courier New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>
          <w:b/>
          <w:sz w:val="22"/>
          <w:szCs w:val="22"/>
        </w:rPr>
        <w:t>ROOM RESERV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MING STUD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-2013</w:t>
      </w:r>
    </w:p>
    <w:p>
      <w:pPr>
        <w:pStyle w:val="Normal"/>
        <w:autoSpaceDE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Style w:val="StrongEmphasis"/>
        </w:rPr>
        <w:t xml:space="preserve">Please return this form duly filled in: 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by mail to: Mrs Anca Gabriela MIC, mic.gabriela.anca@gmail.com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by post to: University of Craiova, International Relations Office, room 439, A. I. Cuza, nr. 13, 200585 Craiova, Romania.  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bCs/>
          <w:lang w:val="en-US"/>
        </w:rPr>
        <w:t xml:space="preserve">Deadline:  </w:t>
      </w:r>
      <w:r>
        <w:rPr>
          <w:b/>
        </w:rPr>
        <w:t>December, 20</w:t>
      </w:r>
    </w:p>
    <w:p>
      <w:pPr>
        <w:pStyle w:val="Normal"/>
        <w:autoSpaceDE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.B.: PLEASE USE CAPITAL LETTERS</w:t>
      </w:r>
    </w:p>
    <w:p>
      <w:pPr>
        <w:pStyle w:val="Normal"/>
        <w:tabs>
          <w:tab w:val="clear" w:pos="720"/>
          <w:tab w:val="left" w:pos="2925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ind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 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1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83"/>
        <w:gridCol w:w="705"/>
        <w:gridCol w:w="505"/>
        <w:gridCol w:w="30"/>
        <w:gridCol w:w="80"/>
        <w:gridCol w:w="470"/>
        <w:gridCol w:w="1963"/>
        <w:gridCol w:w="2268"/>
      </w:tblGrid>
      <w:tr>
        <w:trPr>
          <w:trHeight w:val="45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 and middle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oto</w:t>
            </w:r>
          </w:p>
        </w:tc>
      </w:tr>
      <w:tr>
        <w:trPr>
          <w:trHeight w:val="45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 (Surnam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, Place of birt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m)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y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402918536"/>
            <w:bookmarkStart w:id="1" w:name="__Fieldmark__0_240291853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Ma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02918536"/>
            <w:bookmarkStart w:id="3" w:name="__Fieldmark__1_240291853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details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: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and Country of Your Home Univers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/ Name and contact details of the ERASMUS coordinator from your Home Univers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                                                                             E-mail:</w:t>
            </w:r>
          </w:p>
        </w:tc>
      </w:tr>
      <w:tr>
        <w:trPr>
          <w:trHeight w:val="340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the exchange programme (in month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pplicant requires </w:t>
            </w:r>
            <w:r>
              <w:rPr>
                <w:b/>
                <w:sz w:val="22"/>
                <w:szCs w:val="22"/>
              </w:rPr>
              <w:t>a temporary accommodation</w:t>
            </w:r>
            <w:r>
              <w:rPr>
                <w:sz w:val="22"/>
                <w:szCs w:val="22"/>
              </w:rPr>
              <w:t xml:space="preserve">                                f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02918536"/>
            <w:bookmarkStart w:id="5" w:name="__Fieldmark__2_240291853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/4 months</w:t>
            </w: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402918536"/>
            <w:bookmarkStart w:id="7" w:name="__Fieldmark__3_240291853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/6 month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ing from</w:t>
            </w:r>
            <w:r>
              <w:rPr>
                <w:sz w:val="22"/>
                <w:szCs w:val="22"/>
              </w:rPr>
              <w:t xml:space="preserve"> ......./....../20…   </w:t>
            </w:r>
            <w:r>
              <w:rPr>
                <w:b/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 ......./....../20…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nt requires </w:t>
            </w:r>
            <w:r>
              <w:rPr>
                <w:b/>
                <w:sz w:val="22"/>
                <w:szCs w:val="22"/>
              </w:rPr>
              <w:t>a long period accommodatio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f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02918536"/>
            <w:bookmarkStart w:id="9" w:name="__Fieldmark__4_240291853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9/10 month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ing from</w:t>
            </w:r>
            <w:r>
              <w:rPr>
                <w:sz w:val="22"/>
                <w:szCs w:val="22"/>
              </w:rPr>
              <w:t xml:space="preserve"> ......./....../20…   </w:t>
            </w:r>
            <w:r>
              <w:rPr>
                <w:b/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 ......./....../20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No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en-US"/>
        </w:rPr>
        <w:t>Please inform us if you have a disability that requires special accommodatio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ce/person/month in a double room: 245 Lei (4,53 lei=1 Euro) + utilities (electricity/cold water/warm water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CLARATION: I agree to pay all fees/rents and charges in respect of any period I may be resident in the University of Craiova hosting facilities. I understand that upon signing the contract I am committed to the accommodation for the stated peri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ate </w:t>
      </w:r>
      <w:r>
        <w:rPr>
          <w:sz w:val="22"/>
          <w:szCs w:val="22"/>
        </w:rPr>
        <w:t>........................……...</w:t>
        <w:tab/>
        <w:tab/>
        <w:t xml:space="preserve">                                 </w:t>
      </w:r>
      <w:r>
        <w:rPr>
          <w:b/>
          <w:sz w:val="22"/>
          <w:szCs w:val="22"/>
        </w:rPr>
        <w:t>Applicant’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gnature </w:t>
      </w:r>
      <w:r>
        <w:rPr>
          <w:sz w:val="22"/>
          <w:szCs w:val="22"/>
        </w:rPr>
        <w:t>..........………..……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rFonts w:ascii="Arial" w:hAnsi="Arial" w:cs="Arial"/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Cambria"/>
      <w:sz w:val="22"/>
      <w:szCs w:val="2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lang w:val="en-AU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43" w:leader="none"/>
      </w:tabs>
      <w:spacing w:lineRule="auto" w:line="360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lang w:val="en-AU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3:00Z</dcterms:created>
  <dc:creator>DPRI</dc:creator>
  <dc:description/>
  <cp:keywords>incoming student UPT foreign student</cp:keywords>
  <dc:language>en-US</dc:language>
  <cp:lastModifiedBy>Gabriela Iacobescu</cp:lastModifiedBy>
  <cp:lastPrinted>2008-12-16T08:44:00Z</cp:lastPrinted>
  <dcterms:modified xsi:type="dcterms:W3CDTF">2013-07-02T13:13:00Z</dcterms:modified>
  <cp:revision>2</cp:revision>
  <dc:subject>Personal details about the applicant</dc:subject>
  <dc:title>Accommodation form for incoming students</dc:title>
</cp:coreProperties>
</file>