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FIȘĂ DE ÎNSCRIERE</w:t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Enrolment Form</w:t>
      </w:r>
    </w:p>
    <w:p>
      <w:pPr>
        <w:pStyle w:val="Normal"/>
        <w:spacing w:lineRule="exact" w:line="276" w:before="0" w:after="0"/>
        <w:ind w:left="0" w:right="0" w:firstLine="72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ume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st Name 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enume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rst Name 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ex (M/F) 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Data nașterii </w:t>
      </w:r>
    </w:p>
    <w:p>
      <w:pPr>
        <w:pStyle w:val="Normal"/>
        <w:spacing w:lineRule="exact" w:line="276"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ate of Birth 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Țara / Country 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dresa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ddress 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imbi de circulație cunoscute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oreign Languages Known 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Gradul de cunoaștere a limbii române (slab, bine, foarte bine)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Knowledge of Romanian 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fesia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rofession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meniu de interes (literatură, lingvistică, istorie, traduceri, folclor)</w:t>
      </w:r>
    </w:p>
    <w:p>
      <w:pPr>
        <w:pStyle w:val="Normal"/>
        <w:spacing w:lineRule="exact" w:line="276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xtracurricular interests (literature, linguistics, history, folklore, translations)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ata sosirii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ate of arrival 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dresa de corespondență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ailing ______________________________</w:t>
      </w:r>
    </w:p>
    <w:p>
      <w:pPr>
        <w:pStyle w:val="Normal"/>
        <w:spacing w:lineRule="exact" w:line="276" w:before="0" w:after="0"/>
        <w:ind w:left="720" w:right="0" w:hanging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_______________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ata / Date ______________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emnătura/ Signature ______________________________</w:t>
      </w:r>
    </w:p>
    <w:p>
      <w:pPr>
        <w:pStyle w:val="Normal"/>
        <w:spacing w:lineRule="exact" w:line="276" w:before="0" w:after="0"/>
        <w:ind w:left="0" w:right="0" w:firstLine="72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UNIVERSITATEA DIN CRAIOVA,</w:t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Secretariatul cursurilor de vară</w:t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Str. Al. I. Cuza nr. 13, Craiova, România</w:t>
      </w:r>
    </w:p>
    <w:p>
      <w:pPr>
        <w:pStyle w:val="Normal"/>
        <w:spacing w:lineRule="exact" w:line="276" w:before="0" w:after="0"/>
        <w:ind w:left="0" w:right="0" w:firstLine="72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0"/>
          <w:sz w:val="20"/>
          <w:vertAlign w:val="baseline"/>
        </w:rPr>
        <w:t>Telefon: 0040.251/411552; Fax: 0040.251/4116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