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Scorţan Danie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e pronom indéfini </w:t>
            </w:r>
            <w:r>
              <w:rPr>
                <w:i/>
                <w:iCs/>
                <w:color w:val="000000"/>
                <w:lang w:val="it-IT"/>
              </w:rPr>
              <w:t>on</w:t>
            </w:r>
            <w:r>
              <w:rPr>
                <w:color w:val="000000"/>
                <w:lang w:val="it-IT"/>
              </w:rPr>
              <w:t>: quelques difficultés auxquelles se confrontent les étudiants en classe de FLE</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alele Universitatii din Craiova, seria Stiinte Filologice, Limbi Straine Aplicate, anul VII, nr.1/2011, editura Universitaria, 5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Scorţan Danie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Les particularités du discours politique roumain actue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t xml:space="preserve">"Comparatism, identitate, comunicare", coordonator Carmen Popescu, Editura Universitaria, Craiova, 2011, </w:t>
            </w:r>
            <w:r>
              <w:rPr>
                <w:rStyle w:val="Yiv1462034392il"/>
              </w:rPr>
              <w:t>ISBN</w:t>
            </w:r>
            <w:r>
              <w:rPr/>
              <w:t xml:space="preserve">: </w:t>
            </w:r>
            <w:r>
              <w:rPr>
                <w:rStyle w:val="Yshortcuts"/>
              </w:rPr>
              <w:t>978-606-14-0480-3</w:t>
            </w:r>
            <w:r>
              <w:rPr/>
              <w:t>. 9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B</w:t>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character" w:styleId="Yiv1462034392il">
    <w:name w:val="yiv1462034392il"/>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18:00Z</dcterms:created>
  <dc:creator>user</dc:creator>
  <dc:description/>
  <dc:language>en-US</dc:language>
  <cp:lastModifiedBy>Sorin</cp:lastModifiedBy>
  <dcterms:modified xsi:type="dcterms:W3CDTF">2012-10-10T18:32:00Z</dcterms:modified>
  <cp:revision>8</cp:revision>
  <dc:subject/>
  <dc:title>Tabel 1 –Proiecte de cercetare derulate în competiţii naţionale în 2011 (IDEI, Partneriate, TE, Capacităţi etc</dc:title>
</cp:coreProperties>
</file>