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14300</wp:posOffset>
                </wp:positionV>
                <wp:extent cx="3810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Ford Romania Intern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Internship Work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4pt;mso-wrap-distance-left:9.05pt;mso-wrap-distance-right:9.05pt;mso-wrap-distance-top:0pt;mso-wrap-distance-bottom:0pt;margin-top:9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Ford Romania Intern 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Internship Work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00</wp:posOffset>
                </wp:positionH>
                <wp:positionV relativeFrom="paragraph">
                  <wp:posOffset>-233680</wp:posOffset>
                </wp:positionV>
                <wp:extent cx="192087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862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81pt;mso-wrap-distance-left:9.05pt;mso-wrap-distance-right:9.05pt;mso-wrap-distance-top:0pt;mso-wrap-distance-bottom:0pt;margin-top:-18.4pt;mso-position-vertical-relative:text;margin-left:3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862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400"/>
        <w:gridCol w:w="2600"/>
        <w:gridCol w:w="2500"/>
        <w:gridCol w:w="8"/>
      </w:tblGrid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ction Name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anc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Name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Tomita</w:t>
            </w:r>
          </w:p>
        </w:tc>
      </w:tr>
      <w:tr>
        <w:trPr>
          <w:trHeight w:val="5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partment Name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roller’s Offic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CDSID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omita</w:t>
            </w:r>
          </w:p>
        </w:tc>
      </w:tr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gnment Location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aiov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Position#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 Financial Analysis Manager</w:t>
            </w:r>
          </w:p>
        </w:tc>
      </w:tr>
      <w:tr>
        <w:trPr>
          <w:trHeight w:val="26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Descrip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20"/>
        <w:rPr/>
      </w:pPr>
      <w:r>
        <w:rPr>
          <w:sz w:val="22"/>
          <w:szCs w:val="22"/>
        </w:rPr>
        <w:t>To be part of the Controller’s team and contribute to the company’s financial control function.</w:t>
      </w:r>
      <w:r>
        <w:rPr>
          <w:rFonts w:eastAsia="+mn-ea;Times New Roman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Monitor and assess completion of key Controllers Office metrics i.e. delivering task, beating 2014 budge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asurable Objectives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upport forecast development for area headcount, overtime, overhead costs incl. analysis of major contracts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ssist in calculating and validating monthly accruals based on CORA PN's issued and GAPS invoices processed and analyze actuals against forecas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ssist in calculating and validating monthly Maintenance Cost per Uni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upport proper capture of launch cost and liaise with area controller for data consolidation into launch forecas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ork together with external reporting coordinator to perform or assist with special studies of operating processes and systems, as requested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Major Contributions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vide regular, relevant analysis, reporting back to management about state of area finance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ribute to monitoring of area performance against the targe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llect relevant data/information for accurate forecas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sure compliance with statutory authority and audit require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cted Benefits to Intern</w:t>
            </w:r>
          </w:p>
        </w:tc>
      </w:tr>
    </w:tbl>
    <w:p>
      <w:pPr>
        <w:pStyle w:val="NormalWeb"/>
        <w:numPr>
          <w:ilvl w:val="0"/>
          <w:numId w:val="2"/>
        </w:numPr>
        <w:spacing w:before="280" w:after="0"/>
        <w:rPr>
          <w:rFonts w:cs="Arial"/>
          <w:sz w:val="22"/>
          <w:szCs w:val="22"/>
        </w:rPr>
      </w:pPr>
      <w:r>
        <w:rPr>
          <w:sz w:val="22"/>
        </w:rPr>
        <w:t xml:space="preserve">Gain experience working in a real Finance environment, getting a strong background in the methodologies required for successfully analyzing and synthesizing important financial information and in preparing documentation to assist management when making critical business decisions. </w:t>
      </w:r>
    </w:p>
    <w:p>
      <w:pPr>
        <w:pStyle w:val="NormalWeb"/>
        <w:numPr>
          <w:ilvl w:val="0"/>
          <w:numId w:val="2"/>
        </w:numPr>
        <w:spacing w:before="280" w:after="0"/>
        <w:rPr>
          <w:rFonts w:cs="Arial"/>
          <w:sz w:val="22"/>
          <w:szCs w:val="22"/>
        </w:rPr>
      </w:pPr>
      <w:r>
        <w:rPr>
          <w:sz w:val="22"/>
        </w:rPr>
        <w:t xml:space="preserve">Gain the opportunity to learn how to cooperate within cross function departments in an international successful company. </w:t>
      </w:r>
    </w:p>
    <w:p>
      <w:pPr>
        <w:pStyle w:val="NormalWeb"/>
        <w:numPr>
          <w:ilvl w:val="0"/>
          <w:numId w:val="2"/>
        </w:numPr>
        <w:spacing w:before="28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aining hands on understanding of how different areas impact a company financial standing, learning to evaluate the exposure to operation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1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 Qualifications (schooling, work experience, major)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ust be studying for Economics or Business related degree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ood English and MS Excel skills required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emonstrate ability to apply critical thinking skills to important issues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4:00Z</dcterms:created>
  <dc:creator>kfinner2</dc:creator>
  <dc:description/>
  <cp:keywords/>
  <dc:language>en-US</dc:language>
  <cp:lastModifiedBy>Tomita, Ovidiu-Ionel (O.F.)</cp:lastModifiedBy>
  <cp:lastPrinted>2009-12-02T13:47:00Z</cp:lastPrinted>
  <dcterms:modified xsi:type="dcterms:W3CDTF">2013-12-10T09:0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