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l Plng &amp; Logistic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cu Tudor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ion Service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tudor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HPE Senior Engine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 be part of the Production Services team and participate in the development of a Material Flow Optimization Process. The intern will work with the team to identify opportunities to improve and optimize the delivery route between the Market Place and Production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p the JIT order to delivery process, develop and monitor process metrics relating to timely satisfactio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ork with the material handling team to identify process opportunities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 with the team to implement process improvements by working with production and logistic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fic process improvement improved delivery reliability will be evid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ntribute to optimize delivery process and continuity of supply to the production lin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duced cost for logistics opera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oss functional exposure to a wide variety of manufacturing and business related activiti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erience in implementing change and persuading key stakeholders to accept and implement proposed improvement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ust be studying for Economics or Business related degre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English and MS Excel skills requi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ability to apply critical thinking skills to important issues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04:00Z</dcterms:created>
  <dc:creator>kfinner2</dc:creator>
  <dc:description/>
  <cp:keywords/>
  <dc:language>en-US</dc:language>
  <cp:lastModifiedBy>Raducan, Liviu Ovidiu (O.)</cp:lastModifiedBy>
  <cp:lastPrinted>2012-05-22T17:44:00Z</cp:lastPrinted>
  <dcterms:modified xsi:type="dcterms:W3CDTF">2014-02-14T11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