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4568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ro-RO"/>
                              </w:rPr>
                              <w:t xml:space="preserve">Program de Practică la Ford Roma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ro-RO"/>
                              </w:rPr>
                              <w:t>Plan de Luc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ro-RO"/>
                        </w:rPr>
                        <w:t xml:space="preserve">Program de Practică la Ford Roma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ro-RO"/>
                        </w:rPr>
                        <w:t>Plan de Luc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Human Resourc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arina Babar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Human Resourc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mbabara@ford.com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HR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escrierea proiectul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Programul de Practică a studen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lor în cadrul Departamentului Resurse Umane oferă o combin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e unică  de oportunit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 de formare la locul de muncă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dezvoltare, împreună cu acumularea unei experien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e de lucru în cadrul unei companii multin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on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u sprijin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îndrumare, stagiarii vor cunoa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 xml:space="preserve">te instrumente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tehnici de gestionare a afacerii, prin înv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are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prin aplicarea unor abilit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 reale în cadrul sarcinii de lucru legate de sondajul Pul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ondajul PULSE este utilizat pentru a furniza managementului o imagine asupra nivelului de satisfacţie al angajaţilor şi de a sprijini planificarea de acţiuni în sensul creşterii acestui nivel. Colectarea periodică a opiniilor angaj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lor printr-un sondaj PULSE este o practică importantă de management pentru a se vedea starea curentă a opiniilor angaj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lor, dar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pentru a monitoriza tendin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ele din cadrul acestor opinii. Acest lucru ajută managementul să ia decizii cu privire la o serie de probleme legate de modul în care func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onează organiz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a sau de problemele cu care se confruntă angaj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i acelei organiz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i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, în general, oferă o bună în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elegere a practicilor de manag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biective măsurabile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tagiarii trebuie să fie în măsură să demonstreze că au înv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at principiile procesului Sondajului Pulse de măsurarea a satisfac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ei angaj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lor într-o organiz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e multin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onală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i trebuie să fie capabili să interpreteze datele sondajului care îi ajută pe manageri să cunoască starea curentă a opiniilor angaj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lor, dar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pentru a monitoriza tendin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ele din cadrul acestor opin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i trebuie să fie în măsură să prezinte ac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uni care vor conduce la îmbunăt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rea Indicelui de Satisfacţie al Angajaţilor (ESI) din fabrica de la Craiov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agiarii trebuie să fie capabili să ofere solu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i de creştere a nivelului de participare al angaj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lor la acest sonda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 sfâr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tul programului de practică, stagiarii vor fi evalu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 pe competen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e privitoare la lucrul în echipă, comunicare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precizia finalizării sarcinii de lucr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tribu</w: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ro-RO"/>
              </w:rPr>
              <w:t>ț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i majore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Lucrează împreună cu speciali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tii de resurse umane, pentru a implementa solu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i viabile privitor la sondajul Pulse, de cre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tere a Indicelui de Satisfac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 xml:space="preserve">ie al Angaja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ine cu idei noi pentru cre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 xml:space="preserve">terea nivelului de participare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de satisfac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e al angaj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lor în cadrul sondajului Puls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Beneficii pentru stagiar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noa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 xml:space="preserve">te mai bine mediul real de lucru din cadrul Departamentului Resurse Umane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dobânde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te experien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ă privitor la procesele de resurse umane care se aplică în compania noastr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e posibilitatea de a înv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a cum să coopereze în cadrul departamentelor cross-func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onale într-o companie multina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onală de succ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1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lificări necesare stagiarului (studii, experien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ț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ă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rebuie să fie masterand în Resurse Umane sau în domeniile conex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ibă un nivel ridicat de cunoa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 xml:space="preserve">tere a limbii engleze </w:t>
      </w:r>
      <w:r>
        <w:rPr>
          <w:rFonts w:cs="Cambria Math" w:ascii="Cambria Math" w:hAnsi="Cambria Math"/>
          <w:sz w:val="22"/>
          <w:szCs w:val="22"/>
          <w:lang w:val="ro-RO"/>
        </w:rPr>
        <w:t>ș</w:t>
      </w:r>
      <w:r>
        <w:rPr>
          <w:rFonts w:cs="Arial" w:ascii="Arial" w:hAnsi="Arial"/>
          <w:sz w:val="22"/>
          <w:szCs w:val="22"/>
          <w:lang w:val="ro-RO"/>
        </w:rPr>
        <w:t>i abilit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  <w:lang w:val="ro-RO"/>
        </w:rPr>
        <w:t>i de lucru cu calculatorul (Microsoft Offic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2:00Z</dcterms:created>
  <dc:creator>kfinner2</dc:creator>
  <dc:description/>
  <cp:keywords/>
  <dc:language>en-US</dc:language>
  <cp:lastModifiedBy>Babara, Marina (M.P.)</cp:lastModifiedBy>
  <cp:lastPrinted>2014-03-03T11:39:00Z</cp:lastPrinted>
  <dcterms:modified xsi:type="dcterms:W3CDTF">2014-03-03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