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u Duda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ler’s Offi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eische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O Financial Analysis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/>
      </w:pPr>
      <w:r>
        <w:rPr>
          <w:sz w:val="22"/>
          <w:szCs w:val="22"/>
        </w:rPr>
        <w:t>To be part of the Controller’s team and contribute to the company’s financial control function.</w:t>
      </w:r>
      <w:r>
        <w:rPr>
          <w:rFonts w:eastAsia="+mn-ea;Times New Roman" w:cs="Arial" w:ascii="Arial" w:hAnsi="Arial"/>
          <w:color w:val="000000"/>
          <w:sz w:val="14"/>
          <w:szCs w:val="14"/>
        </w:rPr>
        <w:t xml:space="preserve"> </w:t>
      </w:r>
      <w:r>
        <w:rPr>
          <w:rFonts w:eastAsia="+mn-ea;Times New Roman"/>
          <w:color w:val="000000"/>
          <w:sz w:val="22"/>
          <w:szCs w:val="22"/>
        </w:rPr>
        <w:t xml:space="preserve">Assist Financial Analysis manager in developing financial reporting for Area. </w:t>
      </w:r>
      <w:r>
        <w:rPr>
          <w:sz w:val="22"/>
          <w:szCs w:val="22"/>
        </w:rPr>
        <w:t xml:space="preserve">Monitor and assess completion of key Controllers Office metrics i.e. supporting PBT number, delivering task, beating 2014 budg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forecast development for area headcount, overtime, overhead costs incl. analysis of major contracts and added starters (additional requirements over and above known requirements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ssist in calculating and validating monthly accruals based on CORA PN's issued and GAPS invoices processed and analyze actuals against foreca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competitive CPU through benchmarking data from other pla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 together with financial analysis manager to perform or assist with special studies of operating processes and systems, as requeste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regular, relevant analysis, reporting back to management about state of area financ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e to monitoring of area performance against the targ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relevant data/information for accurate foreca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compliance with statutory authority and audit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sz w:val="22"/>
        </w:rPr>
        <w:t xml:space="preserve">Gain experience working in a real Finance environment, getting a strong background in the methodologies required for successfully analyzing and synthesizing important financial information and in preparing documentation to assist management when making critical business decisions. 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sz w:val="22"/>
        </w:rPr>
        <w:t xml:space="preserve">Gain the opportunity to learn how to cooperate within cross function departments in an international successful company. 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ining hands on understanding of how different areas impact a company financial standing, learning to evaluate the exposure to operatio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Economics or Business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MS Excel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 ability to apply critical thinking skills to important issu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4:00Z</dcterms:created>
  <dc:creator>kfinner2</dc:creator>
  <dc:description/>
  <cp:keywords/>
  <dc:language>en-US</dc:language>
  <cp:lastModifiedBy>Ion, Ionel- Marius (I.S.)</cp:lastModifiedBy>
  <cp:lastPrinted>2009-12-02T13:47:00Z</cp:lastPrinted>
  <dcterms:modified xsi:type="dcterms:W3CDTF">2013-12-19T1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