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ANDAR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entru înscrierea la concursul de ocupar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 postului de asistent de cercetar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ubsemnatul ..................................................., conducator de doctorat la ............................................(instituţia), domeniul..............................................., referitor la solicitarea d-lui/d-nei..............................................pentru înscrierea la postul de asistent de cercetare din domeniul.........................................................., precizez urmatoar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l/d-na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-a înscris la doctorat în anul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finalizat teza de doctorat în anul..........</w:t>
      </w:r>
    </w:p>
    <w:p>
      <w:pPr>
        <w:pStyle w:val="Normal"/>
        <w:jc w:val="both"/>
        <w:rPr/>
      </w:pPr>
      <w:r>
        <w:rPr>
          <w:sz w:val="28"/>
          <w:szCs w:val="28"/>
        </w:rPr>
        <w:t>- aprecieri privind abilitatile de cercetare ştiinţifică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recieri privind abilităţile de a desfăşura activităţi suport pentru cercetarea ştiinţifică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cluz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comand pe solicitant(ă) pentru ocuparea pos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21844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1.9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u recomand pe solicitant pentru ocuparea pos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9050</wp:posOffset>
                </wp:positionV>
                <wp:extent cx="21844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45pt;mso-wrap-distance-left:9.05pt;mso-wrap-distance-right:9.05pt;mso-wrap-distance-top:0pt;mso-wrap-distance-bottom:0pt;margin-top:1.5pt;mso-position-vertical-relative:text;margin-left:0.4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....................................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 (semnătur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Notă</w:t>
      </w:r>
      <w:r>
        <w:rPr>
          <w:sz w:val="20"/>
          <w:szCs w:val="20"/>
        </w:rPr>
        <w:t>: recomandarea se va aduce/expedia la Departamentul de Cercetare al Universităţii din Craiova în plic sigilat.</w: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3:00Z</dcterms:created>
  <dc:creator>User</dc:creator>
  <dc:description/>
  <cp:keywords/>
  <dc:language>en-US</dc:language>
  <cp:lastModifiedBy>User</cp:lastModifiedBy>
  <dcterms:modified xsi:type="dcterms:W3CDTF">2015-04-28T11:58:00Z</dcterms:modified>
  <cp:revision>2</cp:revision>
  <dc:subject/>
  <dc:title/>
</cp:coreProperties>
</file>