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Nr. ............ / 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RECTO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ubsemnatul(a) ..........................................................................................., domiciliat(ă) în .............................., judeţul .................., str. ................................... ,  nr. ......, bl. ........, sc. .... , ap. .... , telefon ......................., absolvent(ă) al(a) Facultăţii de ........................................................................., promoţia ............., specializarea,............................................, Universitatea....................................... doctor/doctorand în domeniul..........................din anul............, conducător de doctorat.............................................................., vă rog să-mi aprobaţi înscrierea la concursul pentru ocuparea postului de asistent de cercetare din domeniul......................................., Departamentul de Cercetare şi Management Proiecte, care a fost publicat în Monitorul Ofi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resa personală de e-mail la care vor fi comunicate informaţii legate de derularea concursului este : 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.....................................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 (semnătur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UI RECTOR AL UNIVERSITĂŢII DIN CRAIOVA</w:t>
      </w:r>
      <w:r>
        <w:br w:type="page"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6:00Z</dcterms:created>
  <dc:creator>User</dc:creator>
  <dc:description/>
  <cp:keywords/>
  <dc:language>en-US</dc:language>
  <cp:lastModifiedBy>User</cp:lastModifiedBy>
  <cp:lastPrinted>2015-04-27T11:33:00Z</cp:lastPrinted>
  <dcterms:modified xsi:type="dcterms:W3CDTF">2015-04-28T12:00:00Z</dcterms:modified>
  <cp:revision>12</cp:revision>
  <dc:subject/>
  <dc:title/>
</cp:coreProperties>
</file>