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e necesare pentru pre-înscrierea la studii și recunoașterea studiilor de către C.N.R.E.D. (se vor depune câte 2 exemplare din fiecare documen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ere tip - pentru recunoașterea studiilor http://cnred.edu.ro/pdf/formular-cetateni-UE.pdf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a de absolvire a liceului – 2 copii legalizate la notar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aia matricola din liceu – 2 copii legalizate și 2 traduceri legalizate la notar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a de studii superioare - (pentru cei care doresc să urmeze studii masterale) şi foaia matricolă – 2 copii legalizate și 2 traduceri legalizat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a de studii masterale - (pentru cei care doresc să urmeze studii doctorale) şi foaia matricolă – 2 copii legalizate și 2 traduceri legalizat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umentul personal de identificare – pașaport, fotocopie a paginilor 1, 2, 3, 4 sau alt act de identitat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tul de naștere – copie legalizată și traducere legalizat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t de căsătorie - (dacă este cazul) – 2 copii legalizate și traduceri legalizat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4 fotografii - tip pașaport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t medical - analize de sânge, de plămâni și examinare psihologică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e după dovada plății taxei către C.N.R.E.D. pentru evaluarea dosarului, taxa este de 50 RON și poate fi plătită prin O.P. sau Mandat Poștal către 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eneficiar : Ministerul Educației, Cercetării, Tineretului și Sportului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d Fiscal : 1372 9380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anca : Direcția de Trezorerie și Contabilitate Primară a Municipiului București – DTCPMB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d IBAN : RO 27 TREZ 7005 003 XXX 0000 69 (trebuie specificat expres). </w:t>
      </w:r>
    </w:p>
    <w:p>
      <w:pPr>
        <w:pStyle w:val="Normal"/>
        <w:jc w:val="both"/>
        <w:rPr>
          <w:b/>
          <w:b/>
        </w:rPr>
      </w:pPr>
      <w:r>
        <w:rPr>
          <w:b/>
        </w:rPr>
        <w:t>La înmatriculare, candidații admiși vor depune la secretariat documentele de studiu în original și traducerile afer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OCUMENTE SUPLIMENTAR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plomele din Italia, Grecia, Spania, Portugalia şi Cipru, pentru a fi validate, trebuie să conțină </w:t>
      </w:r>
      <w:r>
        <w:rPr>
          <w:b/>
        </w:rPr>
        <w:t>Apostila Convenției de la Haga</w:t>
      </w:r>
      <w:r>
        <w:rPr/>
        <w:t xml:space="preserve"> din țara de origine (se obține de la Primăria orașului unde a absolvit studiil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plomele din celelalte țări trebuie să fie certificate de două ori: întâi de Ministerul Afacerilor Externe din țara emitentă și apoi de către Consulatul României.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plomele din </w:t>
      </w:r>
      <w:r>
        <w:rPr>
          <w:b/>
        </w:rPr>
        <w:t>Portugalia</w:t>
      </w:r>
      <w:r>
        <w:rPr/>
        <w:t xml:space="preserve"> trebuie să fie însoțite de un Certificat emis de Direcção Geral de Ensino Superior în care să se specifice că deținătorul diplomei are dreptul să urmeze studii superi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plomele din </w:t>
      </w:r>
      <w:r>
        <w:rPr>
          <w:b/>
        </w:rPr>
        <w:t>Spania</w:t>
      </w:r>
      <w:r>
        <w:rPr/>
        <w:t xml:space="preserve"> trebuie să fie însoțite de un Certificat ”Pruebas de Aptitud para el Acceso a la Universidad, calificacion Apto” care să se specifice că deținătorul diplomei are dreptul să urmeze studii superi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plomele din </w:t>
      </w:r>
      <w:r>
        <w:rPr>
          <w:b/>
        </w:rPr>
        <w:t>Suedia</w:t>
      </w:r>
      <w:r>
        <w:rPr/>
        <w:t xml:space="preserve"> trebuie să fie însoțite de un Certificat emis de Hogskoleverket (Agenția națională pentru învățământ superior) în care să se specifice că diploma ”Slutbetyg” dă dreptul titularului să urmeze studii superioare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 xml:space="preserve">Pentru diplomele de bacalaureat din </w:t>
      </w:r>
      <w:r>
        <w:rPr>
          <w:b/>
        </w:rPr>
        <w:t>Grecia</w:t>
      </w:r>
      <w:r>
        <w:rPr/>
        <w:t xml:space="preserve"> – dovada participării la examenele naţionale pentru liceu general (Panelladikes exetasei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11:00Z</dcterms:created>
  <dc:creator>Gabriela Iacobescu</dc:creator>
  <dc:description/>
  <cp:keywords/>
  <dc:language>en-US</dc:language>
  <cp:lastModifiedBy>Gabriela Iacobescu</cp:lastModifiedBy>
  <dcterms:modified xsi:type="dcterms:W3CDTF">2013-07-18T16:11:00Z</dcterms:modified>
  <cp:revision>3</cp:revision>
  <dc:subject/>
  <dc:title/>
</cp:coreProperties>
</file>