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</w:rPr>
      </w:pPr>
      <w:r>
        <w:rPr>
          <w:b/>
        </w:rPr>
        <w:t>UNIVERSITATEA DIN CRAIOVA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ARTAMENTUL CERCETĂRII ŞTIINŢIFICE ŞI MANAGEMENT PROGRA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LICAŢ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competiţia internă de granturi de cercetar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iunea 2013/201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4" w:hRule="exact"/>
        </w:trPr>
        <w:tc>
          <w:tcPr>
            <w:tcW w:w="8856" w:type="dxa"/>
            <w:tcBorders/>
            <w:shd w:fill="E0E0E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lightGray"/>
                <w:shd w:fill="D9D9D9" w:val="clear"/>
              </w:rPr>
            </w:pPr>
            <w:r>
              <w:rPr>
                <w:b/>
                <w:shd w:fill="D9D9D9" w:val="clear"/>
              </w:rPr>
              <w:t>Titlul proiectului</w:t>
            </w:r>
            <w:r>
              <w:rPr>
                <w:shd w:fill="D9D9D9" w:val="clear"/>
              </w:rPr>
              <w:t xml:space="preserve"> (</w:t>
            </w:r>
            <w:r>
              <w:rPr>
                <w:i/>
                <w:shd w:fill="D9D9D9" w:val="clear"/>
              </w:rPr>
              <w:t>max. 150 caractere</w:t>
            </w:r>
            <w:r>
              <w:rPr>
                <w:shd w:fill="D9D9D9" w:val="clear"/>
              </w:rPr>
              <w:t>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FFFF"/>
          <w:shd w:fill="D9D9D9" w:val="clear"/>
          <w:lang w:val="en-US" w:eastAsia="en-US"/>
        </w:rPr>
      </w:pPr>
      <w:r>
        <w:rPr>
          <w:color w:val="FFFFFF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47320</wp:posOffset>
                </wp:positionV>
                <wp:extent cx="564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63.7pt;mso-wrap-distance-left:9.05pt;mso-wrap-distance-right:9.05pt;mso-wrap-distance-top:0pt;mso-wrap-distance-bottom:0pt;margin-top:11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FFFF"/>
          <w:shd w:fill="D9D9D9" w:val="clear"/>
        </w:rPr>
        <w:t xml:space="preserve">       </w:t>
      </w:r>
      <w:r>
        <w:rPr>
          <w:shd w:fill="D9D9D9" w:val="clear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</w:rPr>
        <w:t xml:space="preserve">Tipul proiectului </w:t>
      </w:r>
      <w:r>
        <w:rPr/>
        <w:t>(</w:t>
      </w:r>
      <w:r>
        <w:rPr>
          <w:b/>
        </w:rPr>
        <w:t xml:space="preserve"> </w:t>
      </w:r>
      <w:r>
        <w:rPr/>
        <w:t>se va bifa</w:t>
      </w:r>
      <w:r>
        <w:rPr>
          <w:b/>
        </w:rPr>
        <w:t xml:space="preserve"> </w:t>
      </w:r>
      <w:r>
        <w:rPr/>
        <w:t>una dintre următoarele posibilităţi)</w:t>
      </w:r>
      <w:r>
        <w:rPr>
          <w:b/>
        </w:rPr>
        <w:t xml:space="preserve">: </w:t>
      </w:r>
    </w:p>
    <w:p>
      <w:pPr>
        <w:pStyle w:val="Normal"/>
        <w:spacing w:before="0" w:after="0"/>
        <w:rPr/>
      </w:pPr>
      <w:r>
        <w:rPr/>
        <w:tab/>
        <w:t>- Cercetare avansată într-un singur domeniu ştiinţific</w:t>
      </w:r>
    </w:p>
    <w:p>
      <w:pPr>
        <w:pStyle w:val="Normal"/>
        <w:spacing w:before="0" w:after="0"/>
        <w:rPr/>
      </w:pPr>
      <w:r>
        <w:rPr/>
        <w:tab/>
        <w:t>- Cercetare interdisciplinară (minim 2 domenii de competență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omeniul/domeniile</w:t>
            </w:r>
            <w:r>
              <w:rPr/>
              <w:t xml:space="preserve"> la care se referă proiectul (</w:t>
            </w:r>
            <w:r>
              <w:rPr>
                <w:i/>
              </w:rPr>
              <w:t>precizaţi unul sau mai multe domenii ştiinţifice din ANEXA 2</w:t>
            </w:r>
            <w:r>
              <w:rPr/>
              <w:t xml:space="preserve">)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80645</wp:posOffset>
                </wp:positionV>
                <wp:extent cx="5601970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1pt;height:52.55pt;mso-wrap-distance-left:9.05pt;mso-wrap-distance-right:9.05pt;mso-wrap-distance-top:0pt;mso-wrap-distance-bottom:0pt;margin-top:6.3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5" w:hRule="exact"/>
        </w:trPr>
        <w:tc>
          <w:tcPr>
            <w:tcW w:w="8856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cant (coordonatorul proiectului)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Nume şi prenu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571490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1.45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 şi locul naşteri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5571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.7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tlul ştiinţific/ Gradul didactic (de cercetar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9705</wp:posOffset>
                </wp:positionV>
                <wp:extent cx="5571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.7pt;mso-wrap-distance-left:9.05pt;mso-wrap-distance-right:9.05pt;mso-wrap-distance-top:0pt;mso-wrap-distance-bottom:0pt;margin-top:1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acultate/ Departa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0510</wp:posOffset>
                </wp:positionV>
                <wp:extent cx="5571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.7pt;mso-wrap-distance-left:9.05pt;mso-wrap-distance-right:9.05pt;mso-wrap-distance-top:0pt;mso-wrap-distance-bottom:0pt;margin-top:2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ordonate de contact (telefon, e-mai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5571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8.7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84" w:hRule="exact"/>
        </w:trPr>
        <w:tc>
          <w:tcPr>
            <w:tcW w:w="9588" w:type="dxa"/>
            <w:tcBorders/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Sectiunea I:</w:t>
            </w:r>
            <w:r>
              <w:rPr/>
              <w:t xml:space="preserve"> </w:t>
            </w:r>
            <w:r>
              <w:rPr>
                <w:b/>
              </w:rPr>
              <w:t>Date despre aplicant</w:t>
            </w:r>
            <w:r>
              <w:rPr/>
              <w:t xml:space="preserve"> (</w:t>
            </w:r>
            <w:r>
              <w:rPr>
                <w:b/>
              </w:rPr>
              <w:t>coordonatorul proiectului)</w:t>
              <w:tab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Studii absolvite (</w:t>
      </w:r>
      <w:r>
        <w:rPr>
          <w:i/>
        </w:rPr>
        <w:t>se vor menţiona studiile corespunzătoare celor trei cicluri universitare, cu precizarea perioadelor şi instituţiilor urmate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68300</wp:posOffset>
                </wp:positionV>
                <wp:extent cx="5800090" cy="399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1.45pt;mso-wrap-distance-left:9.05pt;mso-wrap-distance-right:9.05pt;mso-wrap-distance-top:0pt;mso-wrap-distance-bottom:0pt;margin-top:2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omenii de competenţă asumate (</w:t>
      </w:r>
      <w:r>
        <w:rPr>
          <w:i/>
        </w:rPr>
        <w:t>maxim 2 domenii ştiinţifice din Anexa 2</w:t>
      </w:r>
      <w:r>
        <w:rPr/>
        <w:t>)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- domeniul de competenţă principal: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- domeniul de competenţă secundar (numai dacă este cazul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480"/>
        <w:jc w:val="both"/>
        <w:rPr/>
      </w:pPr>
      <w:r>
        <w:rPr/>
        <w:t>Rezultate anterioare în activitatea de cercetare (</w:t>
      </w:r>
      <w:r>
        <w:rPr>
          <w:i/>
        </w:rPr>
        <w:t>max 2 pagini</w:t>
      </w:r>
      <w:r>
        <w:rPr/>
        <w:t>)</w:t>
      </w:r>
      <w:r>
        <w:rPr>
          <w:lang w:val="it-IT"/>
        </w:rPr>
        <w:t>*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311785</wp:posOffset>
                </wp:positionV>
                <wp:extent cx="587629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1.75pt;mso-wrap-distance-left:9.05pt;mso-wrap-distance-right:9.05pt;mso-wrap-distance-top:0pt;mso-wrap-distance-bottom:0pt;margin-top:24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both"/>
        <w:rPr/>
      </w:pPr>
      <w:r>
        <w:rPr/>
      </w:r>
    </w:p>
    <w:p>
      <w:pPr>
        <w:pStyle w:val="Normal"/>
        <w:spacing w:lineRule="auto" w:line="240" w:before="0" w:after="480"/>
        <w:jc w:val="both"/>
        <w:rPr/>
      </w:pPr>
      <w:r>
        <w:rPr/>
        <w:t>Recunoaştere naţională/ internaţională (</w:t>
      </w:r>
      <w:r>
        <w:rPr>
          <w:i/>
        </w:rPr>
        <w:t>max 1 pagină</w:t>
      </w:r>
      <w:r>
        <w:rPr/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255905</wp:posOffset>
                </wp:positionV>
                <wp:extent cx="5876290" cy="295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.3pt;mso-wrap-distance-left:9.05pt;mso-wrap-distance-right:9.05pt;mso-wrap-distance-top:0pt;mso-wrap-distance-bottom:0pt;margin-top:2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unctaj individual conform fişei de autoevaluare ataşate*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*Se ataşează un CV cu listă de lucrări şi o fişă de autoevaluare a punctajului individual, calculat conform normelor aferente domeniului principal de competenţă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exact"/>
        </w:trPr>
        <w:tc>
          <w:tcPr>
            <w:tcW w:w="9571" w:type="dxa"/>
            <w:tcBorders/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Sectiunea a II-a: Date despre membrii echipei de cercetar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04"/>
        <w:gridCol w:w="1324"/>
        <w:gridCol w:w="1899"/>
        <w:gridCol w:w="2156"/>
        <w:gridCol w:w="1547"/>
      </w:tblGrid>
      <w:tr>
        <w:trPr>
          <w:trHeight w:val="5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it-IT"/>
              </w:rPr>
              <w:t xml:space="preserve">Nume </w:t>
            </w:r>
            <w:r>
              <w:rPr>
                <w:rFonts w:cs="Calibri"/>
                <w:b/>
              </w:rPr>
              <w:t>şi prenu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Grad did/cerc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Afilier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  <w:lang w:val="it-IT"/>
              </w:rPr>
              <w:t>(instituţie, departament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menii de competenţă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</w:rPr>
              <w:t>(max. 2 din Anexa 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ctaj individual**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(autoevaluare)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b/>
                <w:sz w:val="20"/>
                <w:szCs w:val="20"/>
              </w:rPr>
              <w:t>Membrii cheie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mbrii asociaţi</w:t>
            </w:r>
            <w:r>
              <w:rPr>
                <w:b/>
                <w:lang w:val="en-US"/>
              </w:rPr>
              <w:t>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Membrii care au contract de muncă cu UCV pe perioada de derulare a grantului şi nu au grad de profesor sau de cercetător ştiinţific I.  Pentru aceştia se vor ataşa CV-uri şi fişe de autoevaluare a punctajelor personale, completate conform criteriilor utilizate pentru domeniul de competenţă principal din care provin.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**Punctajul individual conform fişei de autoevaluare </w:t>
      </w:r>
    </w:p>
    <w:p>
      <w:pPr>
        <w:pStyle w:val="Normal"/>
        <w:spacing w:lineRule="auto" w:line="240" w:before="0" w:after="60"/>
        <w:jc w:val="both"/>
        <w:rPr>
          <w:rFonts w:cs="Calibri"/>
          <w:i/>
          <w:i/>
          <w:sz w:val="18"/>
          <w:szCs w:val="18"/>
        </w:rPr>
      </w:pPr>
      <w:r>
        <w:rPr>
          <w:b/>
          <w:sz w:val="18"/>
          <w:szCs w:val="18"/>
        </w:rPr>
        <w:t>***</w:t>
      </w:r>
      <w:r>
        <w:rPr>
          <w:i/>
          <w:sz w:val="18"/>
          <w:szCs w:val="18"/>
        </w:rPr>
        <w:t>Specialişti din afara UCV</w:t>
      </w:r>
      <w:r>
        <w:rPr>
          <w:sz w:val="18"/>
          <w:szCs w:val="18"/>
        </w:rPr>
        <w:t>, cadre didactice sau cercetători de la UCV (inclusiv profesori sau cercetători ştiinţifici I). Pentru aceştia s</w:t>
      </w:r>
      <w:r>
        <w:rPr>
          <w:i/>
          <w:sz w:val="18"/>
          <w:szCs w:val="18"/>
        </w:rPr>
        <w:t xml:space="preserve">e vor ataşa CV-uri, fără să se calculeze punctaje personale. Tot aici se vor include studenţii şi personalul didactic auxiliar de la UCV, fără să fie obligatorie ataşarea CV-urilor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exact"/>
        </w:trPr>
        <w:tc>
          <w:tcPr>
            <w:tcW w:w="9571" w:type="dxa"/>
            <w:tcBorders/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cţiunea a III-a: Conţinutul ştiinţific al proiectului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max. 5 pagini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II.1. Importanţa şi relevanţa temei propuse: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028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Se va descrie stadiul actual al cunoaşterii în domeniu, se vor face referiri la rezultate anterioare ale echipei şi se vor enunţa ipotezele şi ideile noi care vor fi lansat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II.2. Obiectivele propuse şi planul de lucru asociat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-6985</wp:posOffset>
                </wp:positionV>
                <wp:extent cx="5952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-0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Se vor explicita sub forma concisă obiectivele specifice urmărite, metodele de cercetare şi etapele în care cercetarea se va realiza.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exact"/>
        </w:trPr>
        <w:tc>
          <w:tcPr>
            <w:tcW w:w="9571" w:type="dxa"/>
            <w:tcBorders/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Secţiunea a IV-a: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Rezultate preconizate şi impactul proiectului</w:t>
            </w:r>
            <w:r>
              <w:rPr>
                <w:rFonts w:cs="Calibri"/>
              </w:rPr>
              <w:t xml:space="preserve"> (max. 2 pagin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V.1.  Impactul preconizat al proiectulu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5952490" cy="3994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.45pt;mso-wrap-distance-left:9.05pt;mso-wrap-distance-right:9.05pt;mso-wrap-distance-top:0pt;mso-wrap-distance-bottom:0pt;margin-top:1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Se vor preciza rezultatele proiectului în termeni de generare de cunoştinţe noi pentru domeniul abordat, creşterea vizibilităţii instituţionale şi dezvoltarea cercetării prin alte programe naţionale şi internaţional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IV.2. Livrabile (produse finale sub forma cuantificabilă):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42545</wp:posOffset>
                </wp:positionV>
                <wp:extent cx="5809615" cy="3994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1.45pt;mso-wrap-distance-left:9.05pt;mso-wrap-distance-right:9.05pt;mso-wrap-distance-top:0pt;mso-wrap-distance-bottom:0pt;margin-top:3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</w:rPr>
      </w:pPr>
      <w:r>
        <w:rPr>
          <w:rFonts w:cs="Calibri"/>
          <w:i/>
        </w:rPr>
        <w:t>Se vor menţiona:  numărul de lucrări ştiinţifice prezăzute a se publica în reviste de impact (ISI sau BDI), produsele, procesele sau metodele inovative care vor fi propuse ,  participările la conferinţe sau stagii de cercetare, precum şi manifestările ştiinţifice ce se vor organiza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exact"/>
        </w:trPr>
        <w:tc>
          <w:tcPr>
            <w:tcW w:w="9571" w:type="dxa"/>
            <w:tcBorders/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b/>
              </w:rPr>
              <w:t>Secţiunea a V-a: Bugetul proiectului pe categorii de cheltuieli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V.1. Deviz antecalcu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21"/>
        <w:gridCol w:w="1942"/>
        <w:gridCol w:w="1479"/>
        <w:gridCol w:w="184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ip de cheltuial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umă alocată din proiect (lei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ofinanţar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(lei)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ELTUIELI DE PERSONAL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max. 60% din valoarea contractulu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MOBILITĂŢI - </w:t>
            </w:r>
            <w:r>
              <w:rPr>
                <w:sz w:val="20"/>
                <w:szCs w:val="20"/>
              </w:rPr>
              <w:t>participarea la conferinţe şi stagii de cercetare în ţară şi în străinăta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CHELTUIELI DE LOGISTICĂ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chiziţii echipamente, cheltuieli materiale, diseminare, etc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LTE CHELTUIELI –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rganizarea de conferinţe, publicarea de cărţi sau reviste, taxe de participare sau de afiliere, etc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V.2.  Alte fonduri care pot să fie atrase (dacă este cazul)</w:t>
      </w:r>
    </w:p>
    <w:p>
      <w:pPr>
        <w:pStyle w:val="Normal"/>
        <w:spacing w:lineRule="auto" w:line="240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5800090" cy="3994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1.45pt;mso-wrap-distance-left:9.05pt;mso-wrap-distance-right:9.05pt;mso-wrap-distance-top:0pt;mso-wrap-distance-bottom:0pt;margin-top:7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Data:</w:t>
        <w:tab/>
        <w:tab/>
        <w:tab/>
        <w:tab/>
        <w:tab/>
        <w:tab/>
        <w:tab/>
        <w:tab/>
        <w:t>Nume, prenume coordonator: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mnătura</w:t>
      </w:r>
    </w:p>
    <w:sectPr>
      <w:footerReference w:type="default" r:id="rId2"/>
      <w:type w:val="nextPage"/>
      <w:pgSz w:w="11906" w:h="16838"/>
      <w:pgMar w:left="1418" w:right="1134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350</wp:posOffset>
              </wp:positionV>
              <wp:extent cx="272415" cy="1397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1pt;mso-wrap-distance-left:0pt;mso-wrap-distance-right:0pt;mso-wrap-distance-top:0pt;mso-wrap-distance-bottom:0pt;margin-top:-0.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0:00Z</dcterms:created>
  <dc:creator>user</dc:creator>
  <dc:description/>
  <cp:keywords/>
  <dc:language>en-US</dc:language>
  <cp:lastModifiedBy>user</cp:lastModifiedBy>
  <cp:lastPrinted>2013-11-11T11:52:00Z</cp:lastPrinted>
  <dcterms:modified xsi:type="dcterms:W3CDTF">2013-11-11T13:10:00Z</dcterms:modified>
  <cp:revision>2</cp:revision>
  <dc:subject/>
  <dc:title>UNIVERSITATEA DIN CRAIOVA</dc:title>
</cp:coreProperties>
</file>